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директор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работы МБОУ «Средняя общеобразовательная школа №10 имени летчика-космонавта А.Г. Николаева» города Чебоксары Чувашской Республики </w:t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 2011-2012 учебном году педагогический коллектив школы работал над проблемой: </w:t>
      </w:r>
      <w:r>
        <w:rPr>
          <w:sz w:val="24"/>
          <w:szCs w:val="24"/>
          <w:u w:val="single"/>
        </w:rPr>
        <w:t xml:space="preserve">«Развитие и воспитание творческой индивидуальности личности школьника в условиях   формирующейся новой образовательной среды 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е разрешения  был определён следующий круг задач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 Обеспечение преемственности образовательного процесса на всех ступенях обучения в школ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Совершенствование предпрофильной подготовки на завершающем этапе основной школы и профильного обучения в старшей школ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Освоение  педагогических технологий, методов обучения и воспитания, способствующих успешной социализации лич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оздание условий для овладения школьниками ключевыми компетентностями (умениями),необходимыми в различных сферах деятельности и социальной практи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Использование информатизации как действенного средства проведения системных изменений, применение информационных технологий в разных дисциплинах, формирование информационного образовательного простран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Развитие различных форм общественного участия в управлении образовательным процессом и повышение эффективности управления школ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обое внимание в работе по повышению уровня научно-теоретической  подготовки  педагогов уделялось вопросам внедрения ФГОС второго поколения. Большая часть учителей начальных классов (9) ,учителя-предметники (5) обучались на курсах в ЧРИО, посещали кратковременные семинары. Увеличилось количество учителей-участников Московского педагогического Марафона. В центре внимания  находилась работа с молодыми специалистами, т.к. в отчетном году в школе начали педагогическую деятельность ещё три  молодых специалиста.           Основными принципами построения системы внутреннего обучения педагогов в течение многих лет являются вариативность и дифференциация, а приоритетными направлениями — развитие творчества и индивидуального стиля каждого учителя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механизм реализации программы развития педагогический коллектив школы рассматривает инновационную и экспериментальную деятельность, позволяющую  совершенствовать систему УВП. Инновационная деятельность школы заключается в обеспечении доступности качественного образования за счет оптимизации и формирования внедряемых образовательных технологий. С 2010 года в школе реализуется проект «Развивающее обучение через интенсивное преподавание чувашского языка в начальной школе». Научным руководителем проекта является Игнатьева В.И., доцент кафедры чувашского языка и  методики  его преподавания ГОУ ВПО «ЧГПУ им. И.Я.Яковлева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школе реализуются эффективные стратегии поддержки инновационной деятельности учителей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повышения профессиональной компетентности педагогов, Школа молодого специалиста (12 педагогов), традиционные курсы повышения квалификации, проводимые на базе ЧРИО и т.д. В отчетном году значительно увеличилось количество учителей повышающих свой профессиональный уровень на дистанционных курсах повышения квалифик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е успешно реализуется система стимулирования, включающая в себя разнообразные материальные и  моральные стимулы (разработаны критерии оплаты, нормативные акты);     наличие проектных и творческих групп, коллективных форм разработки и принятия решений (оценочная комиссия по стимулирующим выплатам,  рабочая группа по реализации ФГОС и т.д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еспеченность квалифицированными кадрами:  всего 59 </w:t>
      </w:r>
      <w:r>
        <w:rPr/>
        <w:t>чел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  <w:gridCol w:w="1350"/>
        <w:gridCol w:w="1080"/>
        <w:gridCol w:w="1260"/>
        <w:gridCol w:w="1080"/>
        <w:gridCol w:w="1080"/>
        <w:gridCol w:w="661"/>
        <w:gridCol w:w="599"/>
        <w:gridCol w:w="9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ел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ыпускники ВУЗов 2011 г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еют квалификационные категор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учителей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учителей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. образова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сего 12 мол. спе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ирект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068" w:hanging="0"/>
        <w:rPr/>
      </w:pPr>
      <w:r>
        <w:rPr>
          <w:sz w:val="24"/>
          <w:szCs w:val="24"/>
        </w:rPr>
        <w:t>Одним из важнейших условий доступности качественного образования администрация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ы считает повышение профессионального уровня педагогических работников. Школа имеет постоянный педагогический состав. В 2011-2012 учебном году  в школе проходили аттестацию 12 учителей-предметников. Учителям: Кузьминой Е.К., Смирновой Г.А., Смирновой А.Н., Таланцевой О.Н., Горячкиной  Ю. А. - по результатам аттестации присвоена первая квалификационная категория. Два учителя начальных классов Антонова Г.В., Федорова Л.Н.- имеют высшую квалификационную категорию. Директор школы Кумалькова С.В. и заместитель директора по УВР Данилова Л.В. прошли аттестацию на соответствие занимаемой должности. По результатам аттестации педагогических работников уровень квалификации педколлектива увеличился на 12%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тажу работы: </w:t>
      </w:r>
    </w:p>
    <w:tbl>
      <w:tblPr>
        <w:tblW w:w="10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43"/>
        <w:gridCol w:w="1777"/>
        <w:gridCol w:w="1260"/>
        <w:gridCol w:w="1445"/>
        <w:gridCol w:w="1439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з выпускники ВУЗов 201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ко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ир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тмечается омоложение среднего возраста педагогического коллектива. В этом году он составляет  39 лет. При этом учителя со стажем работы более 10 лет составляют 66 % от общего кол-ва педагогов школы. Администрация школы целенаправленно работает над созданием комфортных условий для работы молодых специалистов с той целью, чтобы они  продолжили работу по избранной специальности. Для этого за каждым молодым педагогом закреплен педагог-наставник. Одним из результатов этой работы является то, что учитель Калаева О.Н. – победитель в  городском конкурсе профессионального мастерства среди молодых педагогов. В мае 2012 в городе прошел второй конкурс среди молодых педагогов «Прорыв  - 2012 ». В нем от школы приняли участие 2 молодых специалиста и 2 учителя со стажем работы менеее 5 лет. Три учителя стали призерами данного конкурса. Второй год подряд на осенних каникулах проводятся школьные Дни молодого специалиста. Из принятых за последние три года в школу молодых специалистов никто из школы не уволился. На протяжении двух последних лет в школе отмечается постепенное увеличение численности обучающихся. В связи с этим возникает необходимость в дополнительных квалифицированных специалистах. Администрация школы решает данную проблему за счет привлечения в школу молодых специалистов. Так на 1.06.2012 года в школе работает 15 учителей со стажем работы менее 3 лет. Сведения о наличии вакансий, требованиях, предъявляемым кандидатам размещены на школьном сай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ность (количество) техническими средствами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673"/>
        <w:gridCol w:w="947"/>
        <w:gridCol w:w="869"/>
        <w:gridCol w:w="980"/>
        <w:gridCol w:w="675"/>
        <w:gridCol w:w="563"/>
        <w:gridCol w:w="693"/>
        <w:gridCol w:w="720"/>
        <w:gridCol w:w="909"/>
        <w:gridCol w:w="720"/>
      </w:tblGrid>
      <w:tr>
        <w:trPr>
          <w:trHeight w:val="5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компьюте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еопроект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ьютер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ирект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аместите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ухгалте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клас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компьютеров увеличилось на 10 нетбуков (мини-мобильный компьютерный класс</w:t>
      </w:r>
      <w:r>
        <w:rPr/>
        <w:t>)</w:t>
      </w:r>
      <w:r>
        <w:rPr>
          <w:sz w:val="24"/>
          <w:szCs w:val="24"/>
        </w:rPr>
        <w:t>, которые школа имела возможность приобрести, выиграв грант в конкурсном отборе общеобразовательных учреждений, внедряющих инновационные программы. Показатель количества учащихся  на 1 компьютер вырос (по сравнению с прошлым годом) в 1,2 раза, но оснащенность компьютерами в школе остается недостаточная.  Несмотря на это, в  учебном процессе учителя активнее стали использовать компьютерные программы образовательного назначения; создаются презентации, методические материалы, используются компьютерные тесты, компьютерное тестирование, учителями и учащимися используется Интернет, учителя и обучающиеся участвуют в дистанционных олимпиадах. Педагоги школы принимают участие в сетевых мероприятиях, он-лайновых конференциях. Школьные компьютеры обеспечены лицензионным программным обеспечением, автоматизирована деятельность структурных подразделений школы, внедряется в учебный процесс дистанционное образ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щихся 1- 11 классов( в 2011/2012 уч.г.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0"/>
        <w:gridCol w:w="1343"/>
        <w:gridCol w:w="1953"/>
        <w:gridCol w:w="1524"/>
      </w:tblGrid>
      <w:tr>
        <w:trPr>
          <w:trHeight w:val="19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нвали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- сирот, детей, оставш. без попеч. р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в ВСОШ в течение 2011/2012 уч.г.- в каку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2011/2012 уч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едагог школы ведет плановую работу с детьми-инвалидами (контроль за использованием льгот, ходатайство о выделении путевок в санаторий) и детьми, оставшимися без попечения родителей (регулярное наблюдение, консультации, выявление трудностей, организация дополнительных занятий для ликвидации отставания в учебе). В 2011-2012 учебном году для трех детей-инвалидов (1а, 4б, 4в) организована дистанционная форма обучения в рамках реализации направления «Развитие дистанционного образования детей-инвалидов» приоритетного национального проекта «Образование» на территории ЧР. Эти учащиеся обеспечены персональными компьютерами с выходом в интернет. Два учителя начальных классов прошли обучение на курсах повышения квалификации по дистанционному обучению детей-инвалидов. В школе установлено 2 компьютера для учителей, один из которых имеет выход в интернет. Планируется подключение второго компьютера, также оформлена заявка на организацию дистанционного обучения еще для одного учени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школе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 уч.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на 1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ьютеров всег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на 1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олучающих дополнительные образовательны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отчисленных из школы за не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переведенных в вечер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4"/>
          <w:szCs w:val="24"/>
        </w:rPr>
        <w:t>С ростом числа обучающихся увеличивается и число учителей в школе. Улучшается показатель средней наполняемости класса, но он все еще не соответствует рекомендуемым нормам. Темпы изменения материально-технической базы школы ниже, чем темп роста численности учащихся. Хотя школа за предыдущий год помимо обязательного финансирования получила дополнительные средства, выиграв грант МО и МП ЧР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СОШ № 10 по итогам 2011/2012 учебного года</w:t>
        <w:tab/>
        <w:tab/>
      </w:r>
    </w:p>
    <w:tbl>
      <w:tblPr>
        <w:tblW w:w="11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40"/>
        <w:gridCol w:w="576"/>
        <w:gridCol w:w="576"/>
        <w:gridCol w:w="576"/>
        <w:gridCol w:w="456"/>
        <w:gridCol w:w="736"/>
        <w:gridCol w:w="456"/>
        <w:gridCol w:w="456"/>
        <w:gridCol w:w="456"/>
        <w:gridCol w:w="456"/>
        <w:gridCol w:w="456"/>
        <w:gridCol w:w="736"/>
        <w:gridCol w:w="456"/>
        <w:gridCol w:w="456"/>
        <w:gridCol w:w="416"/>
        <w:gridCol w:w="748"/>
        <w:gridCol w:w="761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ласс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сего 1- 12 кл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сего 1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сего 5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сего 10-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Всего уч-ся на 5.09.2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рибыло в течение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ыбыло в течение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сего уч-ся на конец 2011/2012 уч. г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- переведены в след. класс или выпущены с аттеста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ереведены услов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- оставлены на 2-й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Завершили учебный год на «4» и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ыдано похвальн.лис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ыдано похвальных грамот за особые успехи в изучении отдельных предм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ыдано аттестат об основном общем образовании (9 кл.), из 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без отлич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 отлич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ыдано справок за курс основной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ончили 9 класс экстерн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ыдано аттестат о среднем образовании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- с золотым тесн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Cs w:val="24"/>
              </w:rPr>
              <w:t>с серебряным тесн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без отлич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ыдано справок за курс средней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ончили 11 класс экстерн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665" w:leader="none"/>
        </w:tabs>
        <w:ind w:firstLine="540"/>
        <w:rPr/>
      </w:pPr>
      <w:r>
        <w:rPr/>
        <w:t>Итоги 2011-2012 учебного года выше итогов прошлого года: позитивная динамика качественной успеваемости – рост на 5,8%; похвальные листы получили 6,1% учащихся переводных классов; похвальные грамоты «За особые успехи в изучении отдельных предметов» получили 11,4% выпускников 9-х классов и 11,3% выпускников 11-х классов; 1 ученица получили аттестат особого образца об основном общем образовании, 1 выпускница – золотую медаль и 2 выпускницы – серебряные медали. Повысился и процент общей успевае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успеваемость за 2011/2012 учебный год по школе: 99,8%, качественная 47,4%, неуспевающих 0,2%. В сравнении с 2-мя предыдущими год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1035"/>
        <w:gridCol w:w="945"/>
        <w:gridCol w:w="1125"/>
        <w:gridCol w:w="1080"/>
        <w:gridCol w:w="1215"/>
        <w:gridCol w:w="1260"/>
        <w:gridCol w:w="1080"/>
        <w:gridCol w:w="10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 уч.г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 уч.г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 уч.г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на «4» и «5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2-о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на «4» и «5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2-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2-ой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–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шко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сравнения свидетельствуют о том, что общая успеваемость школьников стала выше на 0,8%. Позитивным достижением является увеличение числа успевающих на «4» и «5»  во всех ступенях обучения (1 ступень - на 7,4%, 2 ступень – на 2%, 3 ступень – на 10,3%) по сравнению с прошлым учебным годом. Значение данного показателя по школе также увеличилось на 5,8%. Но показатели качества в среднем звене только приблизились к уровню 2010 года. Значит, задача повышения уровня качества знаний учащихся, которая стояла перед школой в течение ряда лет, остается одной из основ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и ЕГЭ - 2012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660"/>
        <w:gridCol w:w="540"/>
        <w:gridCol w:w="720"/>
        <w:gridCol w:w="687"/>
        <w:gridCol w:w="1173"/>
        <w:gridCol w:w="1020"/>
        <w:gridCol w:w="693"/>
        <w:gridCol w:w="930"/>
        <w:gridCol w:w="717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 в 11-х кл. на конец уч. год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. до экза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и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в щадящем режим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 в форме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д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сдал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баллы выше нижнего поро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баллы ниже нижнего пор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100 балл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како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ЕГЭ всех выпускников школы по русскому языку выше порогового уровня, по математике 2 выпускницы не смогли набрать необходимое количество баллов, но при повторной сдаче ЕГЭ показали результат, подтверждающий освоение образовательной программы по математике. На экзаменах по выбору 6 учащихся не смогли преодолеть пороговый уровень (причины здесь разные: некоторые ученики не занимались подготовкой в течение года, не посещали дополнительные занятия; другие, хотя и готовились, но нерегулярно). Как и в предыдущие годы  наибольшее количество выпускников выбрали экзамены по обществознанию (69,8%), истории (18,9%), физике (17%). Увеличился средний балл по русскому языку – на 8,7 (результат выше, чем во все предыдущие годы), по математике – на 6,1, по истории -  на 3,05, по английскому языку – на 22,8. По физике и обществознанию результат остался на прежнем уровне, а по информатике, биологии и литературе стал ниже соответственно на 11; 20,6 и 24,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в 9 классах, проведенных в новой форме, за 2011/2012 уч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91"/>
        <w:gridCol w:w="852"/>
        <w:gridCol w:w="903"/>
        <w:gridCol w:w="1048"/>
        <w:gridCol w:w="926"/>
        <w:gridCol w:w="494"/>
        <w:gridCol w:w="636"/>
        <w:gridCol w:w="494"/>
        <w:gridCol w:w="636"/>
        <w:gridCol w:w="494"/>
        <w:gridCol w:w="494"/>
        <w:gridCol w:w="516"/>
        <w:gridCol w:w="873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дме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сего уч-ся 9-х кл. на конец уч.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допущ. до экзам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явилис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</w:t>
            </w:r>
          </w:p>
          <w:p>
            <w:pPr>
              <w:pStyle w:val="Normal"/>
              <w:rPr/>
            </w:pPr>
            <w:r>
              <w:rPr/>
              <w:t>ших в щадящем режим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</w:t>
            </w:r>
          </w:p>
          <w:p>
            <w:pPr>
              <w:pStyle w:val="Normal"/>
              <w:rPr/>
            </w:pPr>
            <w:r>
              <w:rPr/>
              <w:t>ников, сдавав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ших экзамен в новой форме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з них Получили оценку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“</w:t>
            </w:r>
            <w:r>
              <w:rPr/>
              <w:t xml:space="preserve">5”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%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“</w:t>
            </w:r>
            <w:r>
              <w:rPr/>
              <w:t xml:space="preserve">4”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%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“</w:t>
            </w:r>
            <w:r>
              <w:rPr/>
              <w:t xml:space="preserve">3”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“</w:t>
            </w:r>
            <w:r>
              <w:rPr/>
              <w:t xml:space="preserve">2”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 %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</w:p>
          <w:p>
            <w:pPr>
              <w:pStyle w:val="Normal"/>
              <w:rPr/>
            </w:pPr>
            <w:r>
              <w:rPr/>
              <w:t>сдали  в традиц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форме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орошие результаты показали ученики 9-х классов по русскому языку и математике, но по математике была одна неудовлетворительная отметка. Средний балл 4,18 и 4,06 соответственно, сдали на «4» и «5» - 80,5% и 79,3%. В этом году учащиеся выбрали экзамены в новой форме по 7 предметам. На экзаменах по выбору одну неудовлетворительную отметку по биологии получила ученица 9б класса. Учащиеся, получившие неудовлетворительные отметки по математике и биологии, пересдали экзамены в традиционной форме. Хорошие результаты показали учащиеся по физике, обществознанию, географии, информатике, английскому языку и литературе.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 экзаменов в 9-х классах, проведенных в школе в традиционной форме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56"/>
        <w:gridCol w:w="1654"/>
        <w:gridCol w:w="516"/>
        <w:gridCol w:w="636"/>
        <w:gridCol w:w="516"/>
        <w:gridCol w:w="636"/>
        <w:gridCol w:w="516"/>
        <w:gridCol w:w="516"/>
        <w:gridCol w:w="3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едм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сего в класс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давали экзамен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лучи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«2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и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е допущенные к  аттестации учащиеся успешно выдержали экзамены по выбору, проводимые в школе в традиционной форме. По всем выбранным предметам процент качества достаточно высокий. Значит, учащиеся вместе с учителями серьезно подошли к вопросу подготовки к экзамен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ведения об обучающихся, не завершивших образование данного уровня в 2011/2012 уч. г.   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69"/>
                              <w:gridCol w:w="1970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пени образования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еников на конец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 оставлены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лючены из образовательного учреждения в течение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ое общее (1-4 классы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общее (5-9 классы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.ч. 9 класс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(полное) обще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 11-ые (12) класс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69"/>
                        <w:gridCol w:w="1970"/>
                        <w:gridCol w:w="315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пени образования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учеников на конец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них оставлены на повторный курс обучени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ы из образовательного учреждения в течение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е общее (1-4 классы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общее (5-9 классы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.ч. 9 класс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(полное) обще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.ч. 11-ые (12) классы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еник 10б класса Ильин Игорь оставлен на повторный курс обучения  в связи с пропусками уроков без уважительной причины и халатным отношением к учебе (он имеет отметки «2» по 5 предметам – русскому языку, иностранному языку, алгебре, геометрии, химии). Классный руководитель, социальный педагог, администрация школы неоднократно проводили беседы с этим учеником, с его родителями, выясняли причины неуспеваемости и пропусков уроков. Положительного результата достичь не удало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Достижения:</w:t>
      </w:r>
      <w:r>
        <w:rPr>
          <w:sz w:val="24"/>
          <w:szCs w:val="24"/>
        </w:rPr>
        <w:t xml:space="preserve"> увеличение контингента учащихся школы; хорошие результаты ЕГЭ и ГИА учащихся 9-х классов; увеличение числа успевающих на «4» и «5»; расширение списка олимпиад и конференций, в которых принимают участие школьники и завоевали призовые места; организация дистанционного повышения квалификации учителей (12 человек); повышение квалификации по актуальным проблемам – дистанционное обучение учащихся, проектирование индивидуальной образовательной траектории учащихся; активное участие в республиканских проектах; победа в республиканском конкурсе; обновление коллектива (3 молодых специалиста); активное участие молодых учителей в профессиональных конкурсах; улучшение материально-технической базы школ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Недостатки:</w:t>
      </w:r>
      <w:r>
        <w:rPr>
          <w:sz w:val="24"/>
          <w:szCs w:val="24"/>
        </w:rPr>
        <w:t xml:space="preserve"> неудовлетворительные отметки на обязательных экзаменах и экзаменах по выбору при прохождении государственной (итоговой) аттестации в 9-х и 11-х классах; недостаточное обеспечение компьютерными средствами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продумать систему подготовки к экзаменам в новой форме в 9-х классах и ЕГЭ (обсудить на ШМО и выработать стратегию), ориентировать учителей на применение инновационных технологий (запланирован педсовет), усилить контроль за качеством учебного процесса (отразить в плане ВШ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3:00Z</dcterms:created>
  <dc:creator>cab_404</dc:creator>
  <dc:description/>
  <cp:keywords/>
  <dc:language>en-US</dc:language>
  <cp:lastModifiedBy>Кабинет №215 ЛВ</cp:lastModifiedBy>
  <cp:lastPrinted>2012-05-11T12:09:00Z</cp:lastPrinted>
  <dcterms:modified xsi:type="dcterms:W3CDTF">2012-08-28T10:34:00Z</dcterms:modified>
  <cp:revision>24</cp:revision>
  <dc:subject/>
  <dc:title>УВАЖАЕМЫЕ РУКОВОДИТЕЛИ</dc:title>
</cp:coreProperties>
</file>