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4845" cy="811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5907"/>
      </w:tblGrid>
      <w:tr>
        <w:trPr/>
        <w:tc>
          <w:tcPr>
            <w:tcW w:w="36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:</w:t>
            </w:r>
          </w:p>
          <w:p>
            <w:pPr>
              <w:pStyle w:val="Normal"/>
              <w:rPr/>
            </w:pPr>
            <w:r>
              <w:rPr/>
              <w:t>И.о. начальника управления образования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а Чебоксары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  <w:r>
              <w:rPr>
                <w:color w:val="FFFFFF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.А.Тарасова</w:t>
            </w:r>
          </w:p>
          <w:p>
            <w:pPr>
              <w:pStyle w:val="Normal"/>
              <w:rPr/>
            </w:pPr>
            <w:r>
              <w:rPr/>
              <w:t>«____»________________2012г.</w:t>
            </w:r>
          </w:p>
        </w:tc>
        <w:tc>
          <w:tcPr>
            <w:tcW w:w="5907" w:type="dxa"/>
            <w:tcBorders/>
          </w:tcPr>
          <w:p>
            <w:pPr>
              <w:pStyle w:val="Normal"/>
              <w:ind w:left="2148" w:firstLine="10"/>
              <w:rPr/>
            </w:pPr>
            <w:r>
              <w:rPr>
                <w:b/>
              </w:rPr>
              <w:t>Утвержден</w:t>
            </w:r>
            <w:r>
              <w:rPr/>
              <w:t xml:space="preserve">:                                               Приказом </w:t>
            </w:r>
          </w:p>
          <w:p>
            <w:pPr>
              <w:pStyle w:val="Normal"/>
              <w:ind w:left="2147" w:hanging="64"/>
              <w:rPr/>
            </w:pPr>
            <w:r>
              <w:rPr/>
              <w:t xml:space="preserve"> </w:t>
            </w:r>
            <w:r>
              <w:rPr/>
              <w:t xml:space="preserve">МБОУ «СОШ №10» г. Чебоксары                      от «___» ________ 2012 г. № ____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721" w:leader="none"/>
              </w:tabs>
              <w:ind w:left="2222" w:hanging="64"/>
              <w:rPr/>
            </w:pPr>
            <w:r>
              <w:rPr/>
              <w:tab/>
              <w:t>Директор __________________</w:t>
            </w:r>
          </w:p>
          <w:p>
            <w:pPr>
              <w:pStyle w:val="Normal"/>
              <w:tabs>
                <w:tab w:val="clear" w:pos="708"/>
                <w:tab w:val="left" w:pos="2721" w:leader="none"/>
              </w:tabs>
              <w:ind w:left="2222" w:hanging="64"/>
              <w:jc w:val="center"/>
              <w:rPr/>
            </w:pPr>
            <w:r>
              <w:rPr/>
              <w:t xml:space="preserve">           </w:t>
            </w:r>
            <w:r>
              <w:rPr/>
              <w:t>(С.В. Кумалькова)</w:t>
            </w:r>
          </w:p>
          <w:p>
            <w:pPr>
              <w:pStyle w:val="Normal"/>
              <w:tabs>
                <w:tab w:val="clear" w:pos="708"/>
                <w:tab w:val="left" w:pos="2721" w:leader="none"/>
              </w:tabs>
              <w:ind w:left="2222" w:hanging="64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Годовой календарный учебный график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ого бюджетного общеобразовательного учрежден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«Средняя общеобразовательная школа №10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имени летчика-космонавта А.Г. Николаева»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орода Чебоксары Чувашской Республик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2012 – 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/>
      </w:pPr>
      <w:r>
        <w:rPr>
          <w:b/>
        </w:rPr>
        <w:t>Принят</w:t>
      </w:r>
      <w:r>
        <w:rPr/>
        <w:t xml:space="preserve">                                            </w:t>
      </w:r>
    </w:p>
    <w:p>
      <w:pPr>
        <w:pStyle w:val="Normal"/>
        <w:ind w:left="5529" w:hanging="0"/>
        <w:rPr/>
      </w:pPr>
      <w:r>
        <w:rPr/>
        <w:t xml:space="preserve">на заседании педагогического совета МБОУ «СОШ №10» г. Чебоксары  </w:t>
      </w:r>
    </w:p>
    <w:p>
      <w:pPr>
        <w:pStyle w:val="Normal"/>
        <w:ind w:left="5664" w:hanging="135"/>
        <w:rPr/>
      </w:pPr>
      <w:r>
        <w:rPr/>
        <w:t xml:space="preserve">«21» июня 2012 г. протокол № 13 </w:t>
      </w:r>
    </w:p>
    <w:p>
      <w:pPr>
        <w:pStyle w:val="Normal"/>
        <w:ind w:left="5529" w:hanging="0"/>
        <w:rPr/>
      </w:pPr>
      <w:r>
        <w:rPr/>
        <w:t>Директор МБОУ «СОШ  №10»</w:t>
      </w:r>
    </w:p>
    <w:p>
      <w:pPr>
        <w:pStyle w:val="Normal"/>
        <w:ind w:left="5529" w:hanging="0"/>
        <w:rPr/>
      </w:pPr>
      <w:r>
        <w:rPr/>
        <w:t xml:space="preserve">г. Чебоксары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_________________________</w:t>
      </w:r>
    </w:p>
    <w:p>
      <w:pPr>
        <w:pStyle w:val="Normal"/>
        <w:ind w:left="5664" w:firstLine="6"/>
        <w:rPr/>
      </w:pPr>
      <w:r>
        <w:rPr/>
        <w:t xml:space="preserve">              </w:t>
      </w:r>
      <w:r>
        <w:rPr/>
        <w:t>(С.В. Кумальк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  <w:t>Чебоксары -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довой календарный учебный 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редняя общеобразовательная школа №10 имени летчика-космонавта </w:t>
      </w:r>
    </w:p>
    <w:p>
      <w:pPr>
        <w:pStyle w:val="Normal"/>
        <w:jc w:val="center"/>
        <w:rPr/>
      </w:pPr>
      <w:r>
        <w:rPr>
          <w:b/>
        </w:rPr>
        <w:t>А.Г. Николаева» города Чебоксары Чувашской Республики</w:t>
      </w:r>
    </w:p>
    <w:p>
      <w:pPr>
        <w:pStyle w:val="Style17"/>
        <w:ind w:left="-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чебного года по классам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03505</wp:posOffset>
                </wp:positionV>
                <wp:extent cx="5457825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  <w:gridCol w:w="2864"/>
                              <w:gridCol w:w="2912"/>
                            </w:tblGrid>
                            <w:tr>
                              <w:trPr/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чало учебного года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кончание учебного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*1 сентября 2012 года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4 мая 2013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 – 4 классы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*1 сентября 2012 года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0 мая 2013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 – 8, 10 классы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 сентября 2012 года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0 мая 2013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, 11 классы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 сентября 2012 года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5 мая 2013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72pt;mso-wrap-distance-left:9pt;mso-wrap-distance-right:9pt;mso-wrap-distance-top:0pt;mso-wrap-distance-bottom:0pt;margin-top:8.15pt;mso-position-vertical-relative:text;margin-left:82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  <w:gridCol w:w="2864"/>
                        <w:gridCol w:w="2912"/>
                      </w:tblGrid>
                      <w:tr>
                        <w:trPr/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  <w:t>Классы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  <w:t>Начало учебного года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  <w:t>Окончание учебного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  <w:t>1 класс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  <w:t>*1 сентября 2012 года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  <w:t>24 мая 2013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  <w:t>2 – 4 классы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  <w:t>*1 сентября 2012 года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  <w:t>30 мая 2013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  <w:t>5 – 8, 10 классы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  <w:t>1 сентября 2012 года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  <w:t>30 мая 2013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  <w:t>9, 11 классы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  <w:t>1 сентября 2012 года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  <w:t>25 мая 2013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*1 сентября 2012 (суббота) – праздник «День Знаний» - для 1-4 классов (кроме 3и класса)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чебной недели: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идневная учебная неделя – 1, 2, 3а, 3б, 3в, 3п, 4  классы;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идневная учебная неделя – 3и, 5 – 11 классы.</w:t>
      </w:r>
    </w:p>
    <w:p>
      <w:pPr>
        <w:pStyle w:val="Style17"/>
        <w:ind w:left="3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чебных периодов</w:t>
      </w:r>
    </w:p>
    <w:tbl>
      <w:tblPr>
        <w:tblW w:w="9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856"/>
        <w:gridCol w:w="2682"/>
        <w:gridCol w:w="2786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четвер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и окончани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ебных недел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ичество дней)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2 – 02.11.20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недель (45 дн.)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а, 3б, 3в, 3п,  4 кл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 2012 – 02.11.20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недель (45 дн.)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и, 5 – 8, 10 кл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 2012 – 03.11.20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недель 1 дн. (55 дн.)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, 11кл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 2012 – 03.11.20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недель 1 дн. (55 дн.)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 2012 – 28.12.20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недель (35 дн.)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а, 3б, 3в, 3п,  4 кл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 2012 – 28.12.20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недель (35 дн.)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и, 5 – 8, 10 кл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 2012 – 29.12.20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недель (42 дн.)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, 11кл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 2012 – 29.12.20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недель (42 дн.)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13 – 22.03.2013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недель (45 дн.)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13 – 08.02.201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3 – 22.03.2013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а, 3б, 3в, 3п,  4 кл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13 – 22.03.201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недель (50 дн.)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и, 5 – 8, 10 кл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13 – 22.03.201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недель 5дн. (59дн.)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, 11кл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13 – 22.03.201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недель 5дн. (59дн.)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3 – 24.05.201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недель (40 дн.)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а, 3б, 3в, 3п,  4 кл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3 – 30.05.201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недель 4 дн. (44 дн.)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и, 5 – 8, 10 кл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3 – 30.05.201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недель 4 дн. (52 дн.)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, 11кл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3 – 25.05.201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недель (48 дн.)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за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3 – 24.05.201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 недели (165 дн.)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а, 3б, 3в, 3п,  4 кл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3 – 30.05.201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 недели 4 дн. (174 дн.) 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и, 5 – 8, 10 кл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3 – 30.05.201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 недели 4 дн.(208 дн.)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, 11кл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3 – 25.05.201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 недели (204 дн.)</w:t>
            </w:r>
          </w:p>
        </w:tc>
      </w:tr>
    </w:tbl>
    <w:p>
      <w:pPr>
        <w:pStyle w:val="Style17"/>
        <w:numPr>
          <w:ilvl w:val="0"/>
          <w:numId w:val="1"/>
        </w:numPr>
        <w:jc w:val="both"/>
        <w:rPr/>
      </w:pPr>
      <w:r>
        <w:rPr/>
        <w:t xml:space="preserve">Продолжительность каникул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425"/>
        <w:gridCol w:w="3420"/>
        <w:gridCol w:w="2160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Каникул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Клас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Начало и окончание канику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Количество   календарных дней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сен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1 – 1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5.11.2012 – 11.11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7 дне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им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1 – 1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1.12.2012 – 13.0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4 дне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Дополнительные каникул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1.02.2013 – 17.02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7 дне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Весен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1 – 1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3.03.2013 – 31.03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9 дней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того за учебный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7 дней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 – 11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0 дней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/>
        <w:t>Летние каникулы (не менее 8 недель)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1 класс с 31 мая 2013 г. по 31 августа 2013 г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2 – 4, 5 – 8, 10* классы с 31 мая 2013 г. по 31 августа 2013 г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9, 11 классы по окончании государственной итоговой аттестации по 31 августа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2013 г.</w:t>
      </w:r>
    </w:p>
    <w:p>
      <w:pPr>
        <w:pStyle w:val="Style20"/>
        <w:rPr/>
      </w:pPr>
      <w:r>
        <w:rPr/>
        <w:t xml:space="preserve">* Летние каникулы в 10-х классах устанавливаются с учетом графика проведения учебных сборов в области обороны и подготовки по основам </w:t>
      </w:r>
      <w:r>
        <w:rPr>
          <w:b/>
        </w:rPr>
        <w:t xml:space="preserve"> </w:t>
      </w:r>
      <w:r>
        <w:rPr/>
        <w:t>военной службы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промежуточной аттестации в переводных классах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в переводных классах (в 5 – 8, 10 классах) проводится без прекращения образовательного процесса в соответствии с Уставом школы и решением педагогического совета образовательного учреждения.</w:t>
      </w:r>
    </w:p>
    <w:p>
      <w:pPr>
        <w:pStyle w:val="Style17"/>
        <w:ind w:left="-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е государственной (итоговой) аттестации в 9 и 11 классах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государственной (итоговой) аттестации обучающихся в 9,11 классах устанавливается Министерством образования и науки Российской Федерации (Федеральная служба по надзору в сфере образования и науки), Министерством образования и молодежной политики Чувашской Республики.</w:t>
      </w:r>
    </w:p>
    <w:p>
      <w:pPr>
        <w:pStyle w:val="Style20"/>
        <w:numPr>
          <w:ilvl w:val="0"/>
          <w:numId w:val="1"/>
        </w:numPr>
        <w:spacing w:before="280" w:after="280"/>
        <w:rPr>
          <w:b/>
          <w:b/>
        </w:rPr>
      </w:pPr>
      <w:r>
        <w:rPr>
          <w:b/>
        </w:rPr>
        <w:t>Дополнительные дни отдыха, связанные с государственными праздниками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23.02.2013 – День защитника Отечества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08.03.2013 – Международный женский день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01.05.2013 – Праздник Весны и Труда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09.05.2013 – День Победы</w:t>
      </w:r>
    </w:p>
    <w:p>
      <w:pPr>
        <w:pStyle w:val="Style17"/>
        <w:spacing w:before="0" w:after="20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6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2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54:00Z</dcterms:created>
  <dc:creator>user</dc:creator>
  <dc:description/>
  <cp:keywords/>
  <dc:language>en-US</dc:language>
  <cp:lastModifiedBy>Главный ПК</cp:lastModifiedBy>
  <cp:lastPrinted>2012-06-29T16:11:00Z</cp:lastPrinted>
  <dcterms:modified xsi:type="dcterms:W3CDTF">2012-10-11T09:52:00Z</dcterms:modified>
  <cp:revision>21</cp:revision>
  <dc:subject/>
  <dc:title/>
</cp:coreProperties>
</file>