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ge">
                  <wp:posOffset>1183005</wp:posOffset>
                </wp:positionV>
                <wp:extent cx="5111750" cy="582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582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1814"/>
                              <w:gridCol w:w="1814"/>
                              <w:gridCol w:w="23"/>
                              <w:gridCol w:w="1791"/>
                              <w:gridCol w:w="181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в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усский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язык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101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усский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язык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106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усский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язык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203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Физическая</w:t>
                                  </w: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культура</w:t>
                                  </w:r>
                                  <w:r>
                                    <w:rPr>
                                      <w:rFonts w:cs="Arial" w:ascii="Arial Rounded MT Bold" w:hAnsi="Arial Rounded MT Bold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Математика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10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Rounded MT Bold" w:hAnsi="Arial Rounded MT Bold" w:cs="Arial Rounded MT Bold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Математика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10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eastAsia="ru-RU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ИЗО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            1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усский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язык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206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ИЗО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            1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0" w:after="0"/>
                                    <w:rPr>
                                      <w:rFonts w:ascii="Arial Rounded MT Bold" w:hAnsi="Arial Rounded MT Bold" w:cs="Arial Rounded MT Bold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Rounded MT Bold" w:hAnsi="Arial Rounded MT Bold" w:cs="Arial Rounded MT Bold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Физическая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культура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Чувашский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язык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     116/20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Чувашск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язык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    301/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Литературное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чтение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        101              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Rounded MT Bold" w:hAnsi="Arial Rounded MT Bold" w:cs="Arial Rounded MT Bold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Литературное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чтение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Окружающий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ми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203                           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ИЗО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             1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Литературное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чтение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        206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0" w:after="0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усский</w:t>
                                  </w: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язык</w:t>
                                  </w: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101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усский</w:t>
                                  </w: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язык</w:t>
                                  </w: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106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усский</w:t>
                                  </w: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язык</w:t>
                                  </w: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203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усский</w:t>
                                  </w: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язык</w:t>
                                  </w: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206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Музыка</w:t>
                                  </w: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       3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Rounded MT Bold" w:hAnsi="Arial Rounded MT Bold" w:cs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Математика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10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Математика</w:t>
                                  </w: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20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eastAsia="ru-RU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Математика</w:t>
                                  </w: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20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Математика</w:t>
                                  </w: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10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Окружающий</w:t>
                                  </w: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Rounded MT Bold" w:hAnsi="Arial Rounded MT Bold" w:cs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мир</w:t>
                                  </w:r>
                                  <w:r>
                                    <w:rPr>
                                      <w:rFonts w:cs="Arial" w:ascii="Arial Rounded MT Bold" w:hAnsi="Arial Rounded MT Bold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106                           </w:t>
                                  </w: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0" w:after="0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Литературное</w:t>
                                  </w: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чтение</w:t>
                                  </w: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        203              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Окружающий</w:t>
                                  </w: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мир</w:t>
                                  </w:r>
                                  <w:r>
                                    <w:rPr>
                                      <w:rFonts w:cs="Arial" w:ascii="Arial Rounded MT Bold" w:hAnsi="Arial Rounded MT Bold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206                           </w:t>
                                  </w: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Чувашск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Rounded MT Bold" w:hAnsi="Arial Rounded MT Bold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язык           </w:t>
                                  </w: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01/30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Физическая культура          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Чувашский</w:t>
                                  </w: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язык</w:t>
                                  </w: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   116/20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Технология</w:t>
                                  </w: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20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Физическая культура          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Литературное</w:t>
                                  </w: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чтение</w:t>
                                  </w: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 Rounded MT Bold" w:hAnsi="Arial Rounded MT Bold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Rounded MT Bold" w:hAnsi="Arial Rounded MT Bold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Rounded MT Bold" w:hAnsi="Arial Rounded MT Bold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Rounded MT Bold" w:hAnsi="Arial Rounded MT Bold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Rounded MT Bold" w:hAnsi="Arial Rounded MT Bold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Rounded MT Bold" w:hAnsi="Arial Rounded MT Bold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Rounded MT Bold" w:hAnsi="Arial Rounded MT Bold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Rounded MT Bold" w:hAnsi="Arial Rounded MT Bold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Rounded MT Bold" w:hAnsi="Arial Rounded MT Bold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Rounded MT Bold" w:hAnsi="Arial Rounded MT Bold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Rounded MT Bold" w:hAnsi="Arial Rounded MT Bold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Rounded MT Bold" w:hAnsi="Arial Rounded MT Bold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Rounded MT Bold" w:hAnsi="Arial Rounded MT Bold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Rounded MT Bold" w:hAnsi="Arial Rounded MT Bold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Rounded MT Bold" w:hAnsi="Arial Rounded MT Bold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Rounded MT Bold" w:hAnsi="Arial Rounded MT Bold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Rounded MT Bold" w:hAnsi="Arial Rounded MT Bold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Rounded MT Bold" w:hAnsi="Arial Rounded MT Bold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Rounded MT Bold" w:hAnsi="Arial Rounded MT Bold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458.8pt;mso-wrap-distance-left:0pt;mso-wrap-distance-right:9pt;mso-wrap-distance-top:0pt;mso-wrap-distance-bottom:0pt;margin-top:93.15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805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97"/>
                        <w:gridCol w:w="397"/>
                        <w:gridCol w:w="1814"/>
                        <w:gridCol w:w="1814"/>
                        <w:gridCol w:w="23"/>
                        <w:gridCol w:w="1791"/>
                        <w:gridCol w:w="181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в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п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Русский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язык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 101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0000"/>
                                <w:sz w:val="18"/>
                                <w:szCs w:val="18"/>
                                <w:vertAlign w:val="subscript"/>
                                <w:lang w:eastAsia="ru-RU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Русский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язык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106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0000"/>
                                <w:sz w:val="18"/>
                                <w:szCs w:val="18"/>
                                <w:vertAlign w:val="subscript"/>
                                <w:lang w:eastAsia="ru-RU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Русский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язык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203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0000"/>
                                <w:sz w:val="18"/>
                                <w:szCs w:val="18"/>
                                <w:vertAlign w:val="subscript"/>
                                <w:lang w:eastAsia="ru-RU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0000"/>
                                <w:sz w:val="18"/>
                                <w:szCs w:val="18"/>
                                <w:vertAlign w:val="subscript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Физическая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культура</w:t>
                            </w:r>
                            <w:r>
                              <w:rPr>
                                <w:rFonts w:cs="Arial" w:ascii="Arial Rounded MT Bold" w:hAnsi="Arial Rounded MT Bold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Математика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    1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Rounded MT Bold" w:hAnsi="Arial Rounded MT Bold" w:cs="Arial Rounded MT Bold"/>
                                <w:color w:val="000000"/>
                                <w:sz w:val="18"/>
                                <w:szCs w:val="18"/>
                                <w:vertAlign w:val="subscript"/>
                                <w:lang w:eastAsia="ru-RU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Математика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    10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vertAlign w:val="subscript"/>
                                <w:lang w:eastAsia="ru-RU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vertAlign w:val="subscript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vertAlign w:val="sub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ИЗО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                 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0000"/>
                                <w:sz w:val="18"/>
                                <w:szCs w:val="18"/>
                                <w:vertAlign w:val="subscript"/>
                                <w:lang w:eastAsia="ru-RU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vertAlign w:val="subscript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vertAlign w:val="sub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Русский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язык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206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ИЗО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                 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0" w:after="0"/>
                              <w:rPr>
                                <w:rFonts w:ascii="Arial Rounded MT Bold" w:hAnsi="Arial Rounded MT Bold" w:cs="Arial Rounded MT Bold"/>
                                <w:color w:val="000000"/>
                                <w:sz w:val="18"/>
                                <w:szCs w:val="18"/>
                                <w:vertAlign w:val="subscript"/>
                                <w:lang w:eastAsia="ru-RU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Rounded MT Bold" w:hAnsi="Arial Rounded MT Bold" w:cs="Arial Rounded MT Bold"/>
                                <w:color w:val="000000"/>
                                <w:sz w:val="18"/>
                                <w:szCs w:val="18"/>
                                <w:vertAlign w:val="subscript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Физическая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культура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Чувашский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язык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          116/203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Чувашск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язык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         301/30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Литературное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чтение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             101              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Rounded MT Bold" w:hAnsi="Arial Rounded MT Bold" w:cs="Arial Rounded MT Bold"/>
                                <w:color w:val="000000"/>
                                <w:sz w:val="18"/>
                                <w:szCs w:val="18"/>
                                <w:vertAlign w:val="subscript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Литературное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чтение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Окружающий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ми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203                  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vertAlign w:val="subscript"/>
                                <w:lang w:eastAsia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ИЗО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                  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0000"/>
                                <w:sz w:val="18"/>
                                <w:szCs w:val="18"/>
                                <w:vertAlign w:val="subscript"/>
                                <w:lang w:eastAsia="ru-RU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Литературное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чтение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             206              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bscript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b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Rounded MT Bold" w:hAnsi="Arial Rounded MT Bold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0000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bscript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b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Rounded MT Bold" w:hAnsi="Arial Rounded MT Bold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0000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0" w:after="0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bscript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b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Rounded MT Bold" w:hAnsi="Arial Rounded MT Bold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0000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Rounded MT Bold" w:hAnsi="Arial Rounded MT Bold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left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Rounded MT Bold" w:hAnsi="Arial Rounded MT Bold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left w:val="thinThickSmallGap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18" w:space="0" w:color="000000"/>
                              <w:left w:val="thinThickSmallGap" w:sz="2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Русский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язык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 101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Rounded MT Bold" w:hAnsi="Arial Rounded MT Bold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vertAlign w:val="subscript"/>
                                <w:lang w:eastAsia="ru-RU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Русский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язык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 106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Rounded MT Bold" w:hAnsi="Arial Rounded MT Bold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vertAlign w:val="subscript"/>
                                <w:lang w:eastAsia="ru-RU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Русский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язык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203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Rounded MT Bold" w:hAnsi="Arial Rounded MT Bold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vertAlign w:val="subscript"/>
                                <w:lang w:eastAsia="ru-RU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Русский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язык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  206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Rounded MT Bold" w:hAnsi="Arial Rounded MT Bold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vertAlign w:val="subscript"/>
                                <w:lang w:eastAsia="ru-RU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Музыка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            3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Rounded MT Bold" w:hAnsi="Arial Rounded MT Bold" w:cs="Arial"/>
                                <w:color w:val="000000"/>
                                <w:sz w:val="18"/>
                                <w:szCs w:val="18"/>
                                <w:vertAlign w:val="subscript"/>
                                <w:lang w:eastAsia="ru-RU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Математика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    10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Rounded MT Bold" w:hAnsi="Arial Rounded MT Bold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vertAlign w:val="subscript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vertAlign w:val="sub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Математика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   2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vertAlign w:val="subscript"/>
                                <w:lang w:eastAsia="ru-RU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Rounded MT Bold" w:hAnsi="Arial Rounded MT Bold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vertAlign w:val="subscript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vertAlign w:val="sub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Математика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    20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Rounded MT Bold" w:hAnsi="Arial Rounded MT Bold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vertAlign w:val="subscript"/>
                                <w:lang w:eastAsia="ru-RU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Математика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    1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Rounded MT Bold" w:hAnsi="Arial Rounded MT Bold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Окружающий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Rounded MT Bold" w:hAnsi="Arial Rounded MT Bold" w:cs="Arial"/>
                                <w:color w:val="000000"/>
                                <w:sz w:val="18"/>
                                <w:szCs w:val="18"/>
                                <w:vertAlign w:val="subscript"/>
                                <w:lang w:eastAsia="ru-RU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мир</w:t>
                            </w:r>
                            <w:r>
                              <w:rPr>
                                <w:rFonts w:cs="Arial" w:ascii="Arial Rounded MT Bold" w:hAnsi="Arial Rounded MT Bold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106                          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vertAlign w:val="subscript"/>
                                <w:lang w:eastAsia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 w:before="0" w:after="0"/>
                              <w:rPr>
                                <w:rFonts w:ascii="Arial Rounded MT Bold" w:hAnsi="Arial Rounded MT Bold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vertAlign w:val="subscript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Литературное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чтение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             203              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Окружающий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мир</w:t>
                            </w:r>
                            <w:r>
                              <w:rPr>
                                <w:rFonts w:cs="Arial" w:ascii="Arial Rounded MT Bold" w:hAnsi="Arial Rounded MT Bold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206                          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vertAlign w:val="subscript"/>
                                <w:lang w:eastAsia="ru-RU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bscript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b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Чувашск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Rounded MT Bold" w:hAnsi="Arial Rounded MT Bold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язык          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01/30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Rounded MT Bold" w:hAnsi="Arial Rounded MT Bold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Физическая культура           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Чувашский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язык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0000"/>
                                <w:sz w:val="12"/>
                                <w:szCs w:val="12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        116/203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Технология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    20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Rounded MT Bold" w:hAnsi="Arial Rounded MT Bold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Физическая культура          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Литературное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чтение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 Rounded MT Bold" w:hAnsi="Arial Rounded MT Bold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bscript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b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left w:val="thinThickSmallGap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40" w:leader="none"/>
          <w:tab w:val="right" w:pos="1573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.о.директор МБОУ «СОШ №10» г. Чебоксары</w:t>
      </w:r>
    </w:p>
    <w:p>
      <w:pPr>
        <w:pStyle w:val="Normal"/>
        <w:tabs>
          <w:tab w:val="clear" w:pos="708"/>
          <w:tab w:val="left" w:pos="11040" w:leader="none"/>
          <w:tab w:val="right" w:pos="15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 Данилова Л.В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b/>
          <w:sz w:val="16"/>
          <w:szCs w:val="16"/>
        </w:rPr>
        <w:t>приказ № 1 от 9.01.2013г.)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5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"/>
        <w:gridCol w:w="397"/>
        <w:gridCol w:w="1814"/>
        <w:gridCol w:w="1814"/>
        <w:gridCol w:w="1814"/>
        <w:gridCol w:w="1814"/>
      </w:tblGrid>
      <w:tr>
        <w:trPr>
          <w:trHeight w:val="397" w:hRule="exact"/>
        </w:trPr>
        <w:tc>
          <w:tcPr>
            <w:tcW w:w="397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а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б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в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п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101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106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206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   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1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  <w:t xml:space="preserve">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203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2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  <w:t xml:space="preserve">             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1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аш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301/30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2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Окружа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ир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101              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  <w:t xml:space="preserve">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Технологи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1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ературно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тени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203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ературно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тени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206               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Технологи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2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8"/>
                <w:szCs w:val="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101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   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Окружающ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ир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106          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  <w:t xml:space="preserve">  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Окружающ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ир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206          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1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ЗО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2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  <w:t xml:space="preserve">             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ашск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301/30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аш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216/2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2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ературно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тени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101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узы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31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аш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301/305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4"/>
                <w:szCs w:val="14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4"/>
                <w:szCs w:val="14"/>
                <w:vertAlign w:val="subscript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73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"/>
        <w:gridCol w:w="397"/>
        <w:gridCol w:w="1814"/>
        <w:gridCol w:w="1814"/>
        <w:gridCol w:w="1814"/>
        <w:gridCol w:w="1814"/>
        <w:gridCol w:w="1814"/>
        <w:gridCol w:w="1814"/>
      </w:tblGrid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а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б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в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п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а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б</w:t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Окружающ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ир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</w:t>
            </w:r>
            <w:r>
              <w:rPr>
                <w:rFonts w:cs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101          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  <w:t xml:space="preserve">  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106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203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   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206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ашск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301/1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узы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3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2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  <w:t xml:space="preserve">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2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ературно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тени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101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1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ературно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тени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203               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узы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3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Технологи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1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ературно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тени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cs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ературно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тени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206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103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104   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1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ературно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тени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1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ИЗО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100   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Математика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104</w:t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8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шифровка сокращений в расписании</w:t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ув. язык, чув. яз. – чувашский язык</w:t>
            </w:r>
          </w:p>
        </w:tc>
        <w:tc>
          <w:tcPr>
            <w:tcW w:w="54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бществознание – Обществознание (включая экономику и право)</w:t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4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в. англ.. Нав.ан.-Академические навыки английского</w:t>
            </w:r>
          </w:p>
        </w:tc>
        <w:tc>
          <w:tcPr>
            <w:tcW w:w="544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Гл. мир – Глобальный мир в 21 веке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44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н.текста, Анализ текста –Комплексный анализ текста</w:t>
            </w:r>
          </w:p>
        </w:tc>
        <w:tc>
          <w:tcPr>
            <w:tcW w:w="544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н.в тур.-Английский язык в сфере туризма</w:t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44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 – Изобразительное искусство</w:t>
            </w:r>
          </w:p>
        </w:tc>
        <w:tc>
          <w:tcPr>
            <w:tcW w:w="544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ест.зад., Нест.з. – Нестандартные задачи в курсе математики</w:t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44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акт.по  матем.-Практикум по математике</w:t>
            </w:r>
          </w:p>
        </w:tc>
        <w:tc>
          <w:tcPr>
            <w:tcW w:w="544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.кар., Проф.к., твоя проф.кар. – Твоя профессиональная карьера</w:t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44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Ж – Основы безопасности жизнедеятельности</w:t>
            </w:r>
          </w:p>
        </w:tc>
        <w:tc>
          <w:tcPr>
            <w:tcW w:w="544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., Инф.,  Информатика – Информатика и И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78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"/>
        <w:gridCol w:w="397"/>
        <w:gridCol w:w="1814"/>
        <w:gridCol w:w="1814"/>
        <w:gridCol w:w="1814"/>
        <w:gridCol w:w="1814"/>
        <w:gridCol w:w="1814"/>
        <w:gridCol w:w="1814"/>
      </w:tblGrid>
      <w:tr>
        <w:trPr>
          <w:trHeight w:val="397" w:hRule="exact"/>
        </w:trPr>
        <w:tc>
          <w:tcPr>
            <w:tcW w:w="397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а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б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в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и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а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б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103  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остранны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116/1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102   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остранны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216/10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фор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КТ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1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остранны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114/1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ературно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тени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1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  <w:t xml:space="preserve">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аш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106/30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остранны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101/216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Окружающ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ир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cs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103          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Физическая культура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аш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114/1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105    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1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  <w:t xml:space="preserve">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101     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ературно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тени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103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Технология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104   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Технология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102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10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104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ературно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тени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102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ературно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тени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105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ературно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тени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106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4"/>
                <w:szCs w:val="14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4"/>
                <w:szCs w:val="14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103  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аш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210/1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Окружающ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ир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102          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105    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106     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аш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100/101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аш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103/30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1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  <w:t xml:space="preserve">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остранны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116/1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аш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105/2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1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  <w:t xml:space="preserve">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  <w:t xml:space="preserve">            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1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  <w:t xml:space="preserve">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1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ЗО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узы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3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101  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104    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102   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Окружающ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ир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105          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  <w:t xml:space="preserve">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аш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301/10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1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  <w:t xml:space="preserve">            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ературно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тени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103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ИЗО  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100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узы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3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Технологи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105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Окружа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ир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106         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  <w:t xml:space="preserve">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ературно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тени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101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78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"/>
        <w:gridCol w:w="397"/>
        <w:gridCol w:w="1814"/>
        <w:gridCol w:w="1814"/>
        <w:gridCol w:w="1814"/>
        <w:gridCol w:w="1814"/>
        <w:gridCol w:w="1814"/>
        <w:gridCol w:w="1814"/>
      </w:tblGrid>
      <w:tr>
        <w:trPr>
          <w:trHeight w:val="397" w:hRule="exact"/>
        </w:trPr>
        <w:tc>
          <w:tcPr>
            <w:tcW w:w="397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а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б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в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и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а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б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103   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ературно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тени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104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102     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105    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остранны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114/2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остранны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208/101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остранны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114/2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1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  <w:t xml:space="preserve">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1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  <w:t xml:space="preserve">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1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  <w:t xml:space="preserve">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1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1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  <w:t xml:space="preserve">           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1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остранны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104/1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аш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102/30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Технологи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1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101  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ературно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тени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103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104     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Мир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cs="Arial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102          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остранны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216/10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106    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Технологи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1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                  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Технологи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1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ературно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тени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102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ературно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тени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101              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аш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302/30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104          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        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  <w:t xml:space="preserve">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102  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105   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Физическая культура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101      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узы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3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аш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104/3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остранны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216/1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аш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105/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Информатика и ИКТ   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1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1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1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104     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1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1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  <w:t xml:space="preserve">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Русский язык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106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          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103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узы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3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ературно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тени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105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ературно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тени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106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Окружающ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ир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101             101             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Окружающ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ир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</w:t>
            </w:r>
            <w:r>
              <w:rPr>
                <w:rFonts w:cs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104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узы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31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5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"/>
        <w:gridCol w:w="397"/>
        <w:gridCol w:w="1814"/>
        <w:gridCol w:w="1814"/>
        <w:gridCol w:w="1814"/>
        <w:gridCol w:w="1814"/>
      </w:tblGrid>
      <w:tr>
        <w:trPr>
          <w:trHeight w:val="397" w:hRule="exact"/>
          <w:cantSplit w:val="true"/>
        </w:trPr>
        <w:tc>
          <w:tcPr>
            <w:tcW w:w="397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в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и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а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б</w:t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ЗО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1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  <w:t xml:space="preserve">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остранны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114/10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1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1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аш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105/3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Математика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101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  <w:t xml:space="preserve">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ЗО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ературно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тени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102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узы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105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ЗО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аш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101/305</w:t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tcBorders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102    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ературно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тени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105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ературно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тени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106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ературно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тени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101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tcBorders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0" w:type="dxa"/>
        <w:jc w:val="left"/>
        <w:tblInd w:w="-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398"/>
        <w:gridCol w:w="1815"/>
        <w:gridCol w:w="1815"/>
        <w:gridCol w:w="1815"/>
        <w:gridCol w:w="1815"/>
        <w:gridCol w:w="1815"/>
        <w:gridCol w:w="1815"/>
        <w:gridCol w:w="1782"/>
        <w:gridCol w:w="1848"/>
      </w:tblGrid>
      <w:tr>
        <w:trPr>
          <w:trHeight w:val="397" w:hRule="exact"/>
        </w:trPr>
        <w:tc>
          <w:tcPr>
            <w:tcW w:w="402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1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в</w:t>
            </w:r>
          </w:p>
        </w:tc>
        <w:tc>
          <w:tcPr>
            <w:tcW w:w="181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и</w:t>
            </w:r>
          </w:p>
        </w:tc>
        <w:tc>
          <w:tcPr>
            <w:tcW w:w="181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п</w:t>
            </w:r>
          </w:p>
        </w:tc>
        <w:tc>
          <w:tcPr>
            <w:tcW w:w="181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а</w:t>
            </w:r>
          </w:p>
        </w:tc>
        <w:tc>
          <w:tcPr>
            <w:tcW w:w="181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б</w:t>
            </w:r>
          </w:p>
        </w:tc>
        <w:tc>
          <w:tcPr>
            <w:tcW w:w="181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з</w:t>
            </w:r>
          </w:p>
        </w:tc>
        <w:tc>
          <w:tcPr>
            <w:tcW w:w="1782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п</w:t>
            </w:r>
          </w:p>
        </w:tc>
        <w:tc>
          <w:tcPr>
            <w:tcW w:w="184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р</w:t>
            </w:r>
          </w:p>
        </w:tc>
      </w:tr>
      <w:tr>
        <w:trPr>
          <w:trHeight w:val="397" w:hRule="exact"/>
        </w:trPr>
        <w:tc>
          <w:tcPr>
            <w:tcW w:w="40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ературно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тени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108              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Технологи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105</w:t>
            </w:r>
          </w:p>
          <w:p>
            <w:pPr>
              <w:pStyle w:val="Normal"/>
              <w:autoSpaceDE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                  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102     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ературно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тени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104              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109   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103    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108   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vertAlign w:val="subscript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105   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1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  <w:t xml:space="preserve">           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аш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301/104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</w:t>
            </w:r>
          </w:p>
        </w:tc>
      </w:tr>
      <w:tr>
        <w:trPr>
          <w:trHeight w:val="397" w:hRule="exact"/>
        </w:trPr>
        <w:tc>
          <w:tcPr>
            <w:tcW w:w="40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фор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КТ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1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1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  <w:t xml:space="preserve">          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узы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31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1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Математика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ературно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тени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103              </w:t>
            </w:r>
          </w:p>
        </w:tc>
      </w:tr>
      <w:tr>
        <w:trPr>
          <w:trHeight w:val="397" w:hRule="exact"/>
        </w:trPr>
        <w:tc>
          <w:tcPr>
            <w:tcW w:w="40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аш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108/11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аш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301/10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остранны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216/1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Технологи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109</w:t>
            </w:r>
          </w:p>
          <w:p>
            <w:pPr>
              <w:pStyle w:val="Normal"/>
              <w:autoSpaceDE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                  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1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  <w:t xml:space="preserve">            </w:t>
            </w:r>
          </w:p>
        </w:tc>
      </w:tr>
      <w:tr>
        <w:trPr>
          <w:trHeight w:val="397" w:hRule="exact"/>
        </w:trPr>
        <w:tc>
          <w:tcPr>
            <w:tcW w:w="40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остранны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109/204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аш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</w:t>
            </w:r>
            <w:r>
              <w:rPr>
                <w:rFonts w:cs="Calibri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301/103</w:t>
            </w:r>
          </w:p>
        </w:tc>
      </w:tr>
      <w:tr>
        <w:trPr>
          <w:trHeight w:val="397" w:hRule="exact"/>
        </w:trPr>
        <w:tc>
          <w:tcPr>
            <w:tcW w:w="40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109     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206    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Литературное чтение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109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  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2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остранны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216/11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ературно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тени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206           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108    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102     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104   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109   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103   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1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105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остранны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114/204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1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  <w:t xml:space="preserve">            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остранны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216/103</w:t>
            </w:r>
          </w:p>
        </w:tc>
      </w:tr>
      <w:tr>
        <w:trPr>
          <w:trHeight w:val="397" w:hRule="exact"/>
        </w:trPr>
        <w:tc>
          <w:tcPr>
            <w:tcW w:w="40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остранны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216/20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vertAlign w:val="subscript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1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фор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КТ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1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аш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109/305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1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</w:t>
            </w:r>
          </w:p>
        </w:tc>
      </w:tr>
      <w:tr>
        <w:trPr>
          <w:trHeight w:val="397" w:hRule="exact"/>
        </w:trPr>
        <w:tc>
          <w:tcPr>
            <w:tcW w:w="40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ературно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тени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108             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остранны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216/10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аш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102/30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фор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КТ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1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узы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3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Технологи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103</w:t>
            </w:r>
          </w:p>
          <w:p>
            <w:pPr>
              <w:pStyle w:val="Normal"/>
              <w:autoSpaceDE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                  </w:t>
            </w:r>
          </w:p>
        </w:tc>
      </w:tr>
      <w:tr>
        <w:trPr>
          <w:trHeight w:val="397" w:hRule="exact"/>
        </w:trPr>
        <w:tc>
          <w:tcPr>
            <w:tcW w:w="40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Технологи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108</w:t>
            </w:r>
          </w:p>
          <w:p>
            <w:pPr>
              <w:pStyle w:val="Normal"/>
              <w:autoSpaceDE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  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ературно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тени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105             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ературно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тени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102             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узы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3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ературно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тени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109              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109   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  <w:t xml:space="preserve">         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vertAlign w:val="subscript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Окружающ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мир 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109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ашск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306/20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vertAlign w:val="subscript"/>
                <w:lang w:eastAsia="ru-RU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1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                       </w:t>
            </w: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  <w:t xml:space="preserve">           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Окружающ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ир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</w:t>
            </w:r>
            <w:r>
              <w:rPr>
                <w:rFonts w:cs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206      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  <w:t xml:space="preserve"> 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фор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КТ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1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>102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  <w:t xml:space="preserve">            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ЗО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фор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КТ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2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"/>
        <w:gridCol w:w="397"/>
        <w:gridCol w:w="1814"/>
        <w:gridCol w:w="1814"/>
        <w:gridCol w:w="1814"/>
        <w:gridCol w:w="1814"/>
        <w:gridCol w:w="1814"/>
        <w:gridCol w:w="1814"/>
        <w:gridCol w:w="1814"/>
        <w:gridCol w:w="1814"/>
      </w:tblGrid>
      <w:tr>
        <w:trPr>
          <w:trHeight w:val="397" w:hRule="exact"/>
        </w:trPr>
        <w:tc>
          <w:tcPr>
            <w:tcW w:w="392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в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и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п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а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б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з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п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р</w:t>
            </w:r>
          </w:p>
        </w:tc>
      </w:tr>
      <w:tr>
        <w:trPr>
          <w:trHeight w:val="397" w:hRule="exact"/>
        </w:trPr>
        <w:tc>
          <w:tcPr>
            <w:tcW w:w="392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РЕДА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108  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Окружающ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ир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cs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105   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  <w:t xml:space="preserve">  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Окружающ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ир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102   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  <w:t xml:space="preserve">  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104    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109     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103     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1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105    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остранны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216/1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1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  <w:t xml:space="preserve">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аш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109/30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1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</w:t>
            </w:r>
          </w:p>
        </w:tc>
      </w:tr>
      <w:tr>
        <w:trPr>
          <w:trHeight w:val="397" w:hRule="exact"/>
        </w:trPr>
        <w:tc>
          <w:tcPr>
            <w:tcW w:w="39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аш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108/1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105</w:t>
            </w:r>
          </w:p>
          <w:p>
            <w:pPr>
              <w:pStyle w:val="Normal"/>
              <w:autoSpaceDE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  <w:t xml:space="preserve">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1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ЗО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1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  <w:t xml:space="preserve">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Окружающ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ир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103   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39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Окружающ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ир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</w:t>
            </w:r>
            <w:r>
              <w:rPr>
                <w:rFonts w:cs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108   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  <w:t xml:space="preserve">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ЗО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100</w:t>
            </w:r>
          </w:p>
          <w:p>
            <w:pPr>
              <w:pStyle w:val="Normal"/>
              <w:autoSpaceDE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102 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Окружающ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ир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104   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  <w:t xml:space="preserve">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ературно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тени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109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аш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301/103</w:t>
            </w:r>
          </w:p>
        </w:tc>
      </w:tr>
      <w:tr>
        <w:trPr>
          <w:trHeight w:val="397" w:hRule="exact"/>
        </w:trPr>
        <w:tc>
          <w:tcPr>
            <w:tcW w:w="39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ЗО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остранны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116/10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Технологи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1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остранны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114/2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</w:t>
            </w:r>
          </w:p>
        </w:tc>
      </w:tr>
      <w:tr>
        <w:trPr>
          <w:trHeight w:val="397" w:hRule="exact"/>
        </w:trPr>
        <w:tc>
          <w:tcPr>
            <w:tcW w:w="39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109    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206  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аш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208/1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остранны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206/2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1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  <w:t xml:space="preserve">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ашск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206/30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Технология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ературно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тени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206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аш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108/216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105 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1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  <w:t xml:space="preserve">         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104    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103  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</w:p>
        </w:tc>
      </w:tr>
      <w:tr>
        <w:trPr>
          <w:trHeight w:val="397" w:hRule="exact"/>
        </w:trPr>
        <w:tc>
          <w:tcPr>
            <w:tcW w:w="39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1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  <w:t xml:space="preserve">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фор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КТ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1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1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  <w:t xml:space="preserve">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Окружающ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мир  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109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               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узы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311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</w:p>
        </w:tc>
      </w:tr>
      <w:tr>
        <w:trPr>
          <w:trHeight w:val="397" w:hRule="exact"/>
        </w:trPr>
        <w:tc>
          <w:tcPr>
            <w:tcW w:w="39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0" w:after="0"/>
              <w:rPr>
                <w:rFonts w:ascii="Arial Rounded MT Bold" w:hAnsi="Arial Rounded MT Bold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остранны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108/2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ОРКСЭ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1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ОРКСЭ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1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ОРКСЭ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1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ОРКСЭ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1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ОРКСЭ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1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</w:p>
        </w:tc>
      </w:tr>
      <w:tr>
        <w:trPr>
          <w:trHeight w:val="397" w:hRule="exact"/>
        </w:trPr>
        <w:tc>
          <w:tcPr>
            <w:tcW w:w="39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ературно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тени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108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ературно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тени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105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ЗО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фор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КТ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1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фор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КТ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1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ературно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тени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102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ературно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тени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104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vertAlign w:val="subscript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остранны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109/1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206  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ературно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тени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109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1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  <w:t xml:space="preserve">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остранны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206/2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109 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2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  <w:t xml:space="preserve">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ературно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тени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206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7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95" w:leader="none"/>
        </w:tabs>
        <w:rPr/>
      </w:pPr>
      <w:r>
        <w:rPr/>
      </w:r>
    </w:p>
    <w:tbl>
      <w:tblPr>
        <w:tblW w:w="179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397"/>
        <w:gridCol w:w="1814"/>
        <w:gridCol w:w="1814"/>
        <w:gridCol w:w="1814"/>
        <w:gridCol w:w="1814"/>
        <w:gridCol w:w="1814"/>
        <w:gridCol w:w="1814"/>
        <w:gridCol w:w="1814"/>
        <w:gridCol w:w="1815"/>
        <w:gridCol w:w="2594"/>
      </w:tblGrid>
      <w:tr>
        <w:trPr>
          <w:trHeight w:val="397" w:hRule="exact"/>
        </w:trPr>
        <w:tc>
          <w:tcPr>
            <w:tcW w:w="396" w:type="dxa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в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и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п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а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б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з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п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р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108     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узы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3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1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104    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109    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  <w:t xml:space="preserve">          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1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105</w:t>
            </w:r>
          </w:p>
          <w:p>
            <w:pPr>
              <w:pStyle w:val="Normal"/>
              <w:autoSpaceDE w:val="false"/>
              <w:spacing w:lineRule="exact" w:line="140" w:before="0" w:after="0"/>
              <w:rPr>
                <w:rFonts w:cs="Arial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  <w:t xml:space="preserve">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аш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216/3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>216/30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1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1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  <w:t xml:space="preserve">   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остранны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103/114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аш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301/1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301/10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102  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Технологи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1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ЗО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1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аш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108/2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108/2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аш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302/1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>304/1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остранны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109/20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ературно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тени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103             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0" w:after="0"/>
              <w:jc w:val="right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ЗО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аш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109/116</w:t>
            </w:r>
          </w:p>
          <w:p>
            <w:pPr>
              <w:pStyle w:val="Normal"/>
              <w:autoSpaceDE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109/1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узы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3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ературно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тени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109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2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  <w:t xml:space="preserve">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1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206                        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узы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311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Технологи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2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ИЗО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100  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088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Расшифровка сокращений в расписани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Окружающ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ир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109  </w:t>
            </w:r>
          </w:p>
        </w:tc>
        <w:tc>
          <w:tcPr>
            <w:tcW w:w="3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н. язык – Иностранный язык</w:t>
            </w:r>
          </w:p>
        </w:tc>
        <w:tc>
          <w:tcPr>
            <w:tcW w:w="3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Физ-ра-Физическая культура  </w:t>
            </w:r>
          </w:p>
        </w:tc>
        <w:tc>
          <w:tcPr>
            <w:tcW w:w="36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ОМ –Человек-общество-мир 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Музыка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 xml:space="preserve">              109 </w:t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сих.-Психология</w:t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с. общения-психология общения       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унк. и графики -Функции и графики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2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нформ. перераб. текста, Инф.перера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екста - Информационная переработка текст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сн.в.,Осн.вал.-Основы валеологических знаний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айны рус.яз. -Тайны русского язы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2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Техн.-Технология   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 мод.- Алгебра модуля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К – Культура родного края</w:t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Чув. лит.-Чувашская литература          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ест.з-Нестандартные задачи в курсе математики</w:t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ем. экономика-Семейная экономика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39" w:gutter="0" w:header="0" w:top="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03:00Z</dcterms:created>
  <dc:creator>люди</dc:creator>
  <dc:description/>
  <cp:keywords/>
  <dc:language>en-US</dc:language>
  <cp:lastModifiedBy>Главный ПК</cp:lastModifiedBy>
  <cp:lastPrinted>2012-11-17T09:17:00Z</cp:lastPrinted>
  <dcterms:modified xsi:type="dcterms:W3CDTF">2013-01-22T06:59:00Z</dcterms:modified>
  <cp:revision>68</cp:revision>
  <dc:subject/>
  <dc:title>№</dc:title>
</cp:coreProperties>
</file>