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"Средняя общеобразовательная школа № 10 имени летчика-космонав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.Г. Николаева" города Чебоксары   Чувашской Республик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Средня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ая школа № 10 имени летчика-космонавта А.Г. Николаева"</w:t>
            </w:r>
          </w:p>
        </w:tc>
      </w:tr>
      <w:tr>
        <w:trPr>
          <w:trHeight w:val="22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 Чебоксары  Чувашской Республи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28000, Чувашская Республика, г. Чебоксары, ул. Космонавта Николаева, д. 1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28000, Чувашская Республика, г. Чебоксары, ул. Космонавта Николаева, д. 1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58"/>
        <w:gridCol w:w="1026"/>
        <w:gridCol w:w="1975"/>
        <w:gridCol w:w="900"/>
        <w:gridCol w:w="2633"/>
      </w:tblGrid>
      <w:tr>
        <w:trPr/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34-6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34-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oh10@</w:t>
            </w:r>
            <w:r>
              <w:rPr>
                <w:lang w:val="en-US"/>
              </w:rPr>
              <w:t>rambler.</w:t>
            </w:r>
            <w:r>
              <w:rPr/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орода Чебокса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00, Чувашская Республика, город Чебоксары, пр-т Московский, дом 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68"/>
        <w:gridCol w:w="1971"/>
        <w:gridCol w:w="197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е общее образование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 № 0</w:t>
            </w:r>
            <w:r>
              <w:rPr>
                <w:sz w:val="19"/>
                <w:szCs w:val="19"/>
                <w:lang w:val="en-US"/>
              </w:rPr>
              <w:t>3259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0</w:t>
            </w:r>
            <w:r>
              <w:rPr>
                <w:sz w:val="19"/>
                <w:szCs w:val="19"/>
              </w:rPr>
              <w:t>.201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срочно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реднее (полное)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ЧУ  № 000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7.201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малькова Светлана Владимировна, директор, </w:t>
            </w:r>
            <w:r>
              <w:rPr/>
              <w:t>Почетный работник общего образования РФ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Людмила Валерьяновна, заместитель директора по УВР, Почетный работник общего образования Р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Ольга Николаевна, заместитель директора по УВР, 1 категор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 Любовь Юрьевна, заместитель директора по УВР, 1 категория, Почетная грамота Минобразования Р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Анастасия Геннадьевна, заместитель директора по В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Валентина Константиновна, заместитель директора по АХР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тингент обучающихся и его струк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62"/>
        <w:gridCol w:w="1376"/>
        <w:gridCol w:w="1405"/>
        <w:gridCol w:w="171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/ количество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5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94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94</w:t>
            </w:r>
          </w:p>
        </w:tc>
      </w:tr>
      <w:tr>
        <w:trPr>
          <w:trHeight w:val="9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6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а,1б,1в,1п,2а,2б,2в,2и,3а,3б,3в,3и,3п,4а,4б,4з,4п,4р - общеобразовательные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а,5б,5в,6а,6б,6в,7а,7б,7в,7н,8а,8б,8в - общеобразова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а,9б,9в – предпрофильная подготовка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10б,11а,11б – профильное обучение  (10а – информационно-технологический, 10б,11а – социально-гуманитарный, 11б – универсаль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фили обучения (отмечаются имеющиеся в образовательном учреждении профили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008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гуманитарн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- 52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- 2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универсальн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- 1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ременные характеристики образовательного процесса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39"/>
        <w:gridCol w:w="1739"/>
        <w:gridCol w:w="173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,3а,3б,3в,3п,4 классы  - 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и – 6 дн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.</w:t>
            </w:r>
          </w:p>
        </w:tc>
      </w:tr>
      <w:tr>
        <w:trPr>
          <w:trHeight w:val="6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льтернативные формы освоения образовательных программ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89"/>
        <w:gridCol w:w="1154"/>
        <w:gridCol w:w="1242"/>
        <w:gridCol w:w="137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чебный план образовательного учреждения составлен на основ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43"/>
        <w:gridCol w:w="2243"/>
        <w:gridCol w:w="224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, СанПиН 2.4.2.2821-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, СанПиН 2.4.2.2821-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, СанПиН 2.4.2.2821-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, СанПиН 2.4.2.2821-1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рограммы по учебным предметам </w:t>
      </w:r>
      <w:r>
        <w:rPr>
          <w:sz w:val="20"/>
          <w:szCs w:val="20"/>
        </w:rPr>
        <w:t>(указать все программы, реализуемые ОУ по предмета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1"/>
        <w:gridCol w:w="3203"/>
        <w:gridCol w:w="2319"/>
        <w:gridCol w:w="46"/>
        <w:gridCol w:w="818"/>
        <w:gridCol w:w="116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звание, автор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*</w:t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усский язык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обучению грамоте Н.В.Неча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 Н.В.Нечаева (система Л.В.Занков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П. В., Белорусец К. С. Азбу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Н.В. Русский язы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обучению грамоте В.Г.Горец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В.П.Канакина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 Горецкий В. Г. Русский язы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Рабочие программы. Предметная линия учебников системы «Перспектива». 1-4 классы. Л. Ф. Климанова Т.В.Бабушк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, Макеева С. Г. Азбу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, Макеева С. Г. Русский язы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Литературное чте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литературному чтению Р.Н. Бунеев,  Е.В.Бунеева 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Н. Бунеев,  Е.В.Бунеева Литературное чтение, 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литературному чтению Л.А. Виноградская, Л.Ф. Климанова, В.Г. Горецкий, М.В. Голованова, М.В. Бойкина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 Виноградская, Л.Ф. Климанова, В.Г. Горецкий, М.В. Голованова, М.В. Бойкина Литературное чтение,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по литературному чтению Л. Ф. Климанова, М. В. Бойкина (Перспект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, Горецкий В. Г., Голованова М.В. и др. Литературное чтение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Чувашский язык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Программа по чувашскому языку для I-IV классов русской школы.</w:t>
            </w:r>
          </w:p>
          <w:p>
            <w:pPr>
              <w:pStyle w:val="Normal"/>
              <w:rPr/>
            </w:pP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пу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=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ам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(I-IV)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клас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ен</w:t>
            </w:r>
            <w:r>
              <w:rPr>
                <w:sz w:val="20"/>
                <w:szCs w:val="20"/>
              </w:rPr>
              <w:t xml:space="preserve"> програм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Чувашский язык 1 класс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чувашскому языку для 1-4 классов. Игнатьева В.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И., Чернова Н.Н.</w:t>
            </w:r>
            <w:r>
              <w:rPr>
                <w:rFonts w:cs="TimesET Chuvash;Times New Roman" w:ascii="TimesET Chuvash;Times New Roman" w:hAnsi="TimesET Chuvash;Times New Roman"/>
                <w:sz w:val="20"/>
                <w:szCs w:val="20"/>
              </w:rPr>
              <w:t xml:space="preserve">   </w:t>
            </w:r>
            <w:r>
              <w:rPr>
                <w:rFonts w:cs="TimesET Chuvash;Times New Roman" w:ascii="TimesET Chuvash;Times New Roman" w:hAnsi="TimesET Chuvash;Times New Roman"/>
                <w:sz w:val="18"/>
                <w:szCs w:val="18"/>
              </w:rPr>
              <w:t>Ч=ваш ч\лхи. 1-м\ш класс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в-9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 Математик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математике  Козлова С.А., Рубин А.Г., Демидова Т.Е., Тонких С.А. 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дова Т.Е., Козлова С.А., Тонких С.А. Математика.1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сон Л.Г. Математика. Рабочие программы. Предметная линия учебников системы «Перспектива». 1-4 класс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сон Л. Г. Математика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математике М.И. Моро, М.А. Бантова, Г.В. Бельтюкова, С.И. Волкова, С.В. Степанова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, Степанова С. В., Волкова С. И. Математика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кружающий ми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окружающему миру. Вахрушев А.А., Данилов Д.Д., А.С. Раутиан, С.В. Тыриндр.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 А.А.Бурский О.В. и др. Окружающий мир.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окружающему миру А.А. Плешаков, Е.А. Крючкова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 Окружающий мир,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в-3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., Новицкая М.Ю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Рабочие программы. Предметная линия учебников системы «Перспектива». 1-4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, Новицкая М.Ю. Окружающий мир,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Музык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Г.П., Критская Е.Д., Шмагина Т.С. Музыка. Рабочие программы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 С. Музыка, 1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Изобразительное искусств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ий Б.М. и др. Изобразительное искусство: Рабочие программы: 1-4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 А. / Под ред. Неменского Б.М. Изобразительное искусств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Физическая культур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физической культуре В.И. Л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Физическая культура, 1-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Технолог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технологии. Роговцева Н.И., Богданова Н.В., Добромыслова Н.В., Шипилова Н.В., Анащенкова С.В., Фрейтаг И.П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Фрейтаг И. П. Технология,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технологии О.А. Куревина, Е.А. Лутцева 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 Куревина, Е.А. Лутцева. «Технология», 1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Анащенк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. Рабочие программы. Предметная линия учебников системы «Перспектива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 класс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Фрейтаг И.П. Технология, 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усский язы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русскому языку Бунеева Е.В., Бунеев Р.Н.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Русский язык. 2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(2и-13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Зеленина Л.М., Хохлова Т.Е.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Л.М., Хохлова Т.Е. Русский язык, 2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Литературное чт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литературному чтению Бунеев Р.Н., Бунеева Е.В. 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Литературное чтение. 2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  по литературному чтению. Л.А. Виноградская, Л.Ф. Климанова, В.Г. Горецкий, М.В. Голованова, М.В. Бойкина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, Горецкий В. Г., Виноградская Л. А. Литературное чтение. 2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Чувашский язык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Г.В. Программа по чувашскому языку для I-IV классов русской школы,2008;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пу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=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ам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(I-IV)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клас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ен</w:t>
            </w:r>
            <w:r>
              <w:rPr>
                <w:sz w:val="20"/>
                <w:szCs w:val="20"/>
              </w:rPr>
              <w:t xml:space="preserve"> програм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Чувашский язык. 2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чувашскому языку для 1-4 классов. Игнатьева В.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И. Чувашский язык. 2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(2и-10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атема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сон Л.Г. Математика. Рабочие программы. Предметная линия учебников системы «Перспектива». 1-4 класс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ерсон Л.Г.  Математика.2 класс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математике М.И. Моро, М.А. Бантова, Г.В. Бельтюкова, С.И. Волкова, С.В. Степанова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, Бантова М.А., Бельтюкова Г. В. и др. Математика, 2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кружающий ми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окружающему миру. Вахрушев А.А., Данилов Д.Д., А.С. Раутиан, С.В. Тыриндр.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 А.А.Бурский О.В. и др. Окружающий мир. 2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окружающему миру А.А. Плешаков, Е.А. Крючкова,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 Окружающий мир, 2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окружающему миру Н.Ф. Виноградово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 Окружающий мир, 2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остранный язык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«Family and friends»1, </w:t>
            </w:r>
            <w:r>
              <w:rPr>
                <w:color w:val="000000"/>
                <w:sz w:val="20"/>
                <w:szCs w:val="20"/>
              </w:rPr>
              <w:t>ав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о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ммон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Get Set –Go! 1, </w:t>
            </w:r>
            <w:r>
              <w:rPr>
                <w:bCs/>
                <w:iCs/>
                <w:color w:val="000000"/>
                <w:sz w:val="20"/>
                <w:szCs w:val="20"/>
              </w:rPr>
              <w:t>авторы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 Cathy Lawday, Liz Driscoll and Alan C. McLea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Музы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Г.П., Критская Е.Д., Шмагина Т.С. Музыка. Рабочие программы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 С. Музыка, 2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Технология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технологии О.А. Куревина, Е.А. Лутцева 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.А. Куревина, Е.А. Лутцева. «Технология»,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технологии. Роговцева Н.И., Богданова Н.В., Добромыслова Н.В., Шипилова Н.В., Анащенкова С.В., Фрейтаг И.П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Фрейтаг И. П. Технология, 2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Изобразительное искусств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ий Б.М. и др. Изобразительное искусство: Рабочие программы: 1-4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 А. / Под ред. Неменского Б.М. Изобразительное искусств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Физическая культу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физической культуре В.И. Л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Физическая культура, 1-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усский язы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 русскому языку  Бунеев Р.Н., Бунеева Е.В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Русский язык . 3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Рабочие программы. Предметная линия учебников системы «Перспектива». 1-4 классы. Л. Ф. Климанова Т.В.Бабушк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Русский язык, 3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Литературное чт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 литературному чтению Бунеев Р.Н., Бунеева Е.В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Литературное чтение.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 по литературному чтению Л. Ф. Климанова, М. В. Бойкина (Перспектив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 Литературное чтение Ю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Чувашский язык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В.И. Программа по чувашскому языку для I-IV классов русской школы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пу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=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ам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(I-IV)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клас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ен</w:t>
            </w:r>
            <w:r>
              <w:rPr>
                <w:sz w:val="20"/>
                <w:szCs w:val="20"/>
              </w:rPr>
              <w:t xml:space="preserve"> программи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И.  Чувашский язык. 3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и-13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Г.В. Программа по чувашскому языку для I-IV классов русской школы,2008;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пу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=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ам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(I-IV)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клас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ен</w:t>
            </w:r>
            <w:r>
              <w:rPr>
                <w:sz w:val="20"/>
                <w:szCs w:val="20"/>
              </w:rPr>
              <w:t xml:space="preserve"> програм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 Чувашский язык.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атема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сон Л.Г. Математика. Рабочие программы. Предметная линия учебников системы «Перспектива». 1-4 класс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ерсон Л.Г.  Математика 3 класс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кружающий ми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рограмма по  окружающему миру Вахрушев А.А., Бурский О.В. 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 А.А., Бурский О.В. Окружающий мир.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окружающему миру Н.Ф. Виноградово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Окружающий мир,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., Новицкая М.Ю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Рабочие программы. Предметная линия учебников системы «Перспектива». 1-4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Окружающий мир ,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Иностранный язык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«Family and friends»2, </w:t>
            </w:r>
            <w:r>
              <w:rPr>
                <w:color w:val="000000"/>
                <w:sz w:val="20"/>
                <w:szCs w:val="20"/>
              </w:rPr>
              <w:t>ав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о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ммон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Get Set –Go! 2 </w:t>
            </w:r>
            <w:r>
              <w:rPr>
                <w:bCs/>
                <w:iCs/>
                <w:color w:val="000000"/>
                <w:sz w:val="20"/>
                <w:szCs w:val="20"/>
              </w:rPr>
              <w:t>авторы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 Cathy Lawday, Liz Driscoll and Alan C. McLea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Информатика и И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информатике и ИКТ Горячев А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Суворова Н.И. Информатика,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узы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Г.П., Критская Е.Д., Шмагина Т.С. Музыка. Рабочие программы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 С. Музыка, 3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Технолог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 технологии Куревина О.А., Лутцева Е.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А., Лутцева Е.Л. Технология.3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Анащенк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. Рабочие программы. Предметная линия учебников системы «Перспектива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 класс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Фрейтаг И.П. Технология,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Изобразительное искусств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ий Б.М. и др. Изобразительное искусство: Рабочие программы: 1-4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 А. / Под ред. Неменского Б.М. Изобразительное искусство,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Физическая культу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физической культуре В.И. Л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Физическая культура, 1-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усский язы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русскому языку  Бунеев Р.Н., Бунеева Е.В. 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Русский  язык. 4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В.П. Канакина, В.Г. Горецкий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,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 Н.В.Нечаева (система Л.В.Занков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Г. Русский язык , 4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усский язык. Рабочие программы. Предметная линия учебников системы «Перспектива». 1-4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. Ф. Климанова Т.В.Бабушк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Русский язык, 4 клас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Литературное чт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литературному чтению Бунеев Р.Н., Бунеева Е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Литературное чтение.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литературному чтению Л.А. Виноградская, Л.Ф. Климанова, В.Г. Горецкий, М.В. Голованова, М.В. Бойк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 и др. Литературное чтение, 4 кла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литературному чтению В.Ю.Свирид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а В.Ю. Литературное чт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по литературному чтению Л. Ф. Климанова, М. В. Бойкина (Перспектик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Бойкина М.В. Литературное чтение , 4 клас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Чувашский язык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В.И. Программа по чувашскому языку для I-IV классов русской школы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пу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=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ам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(I-IV)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клас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ен</w:t>
            </w:r>
            <w:r>
              <w:rPr>
                <w:sz w:val="20"/>
                <w:szCs w:val="20"/>
              </w:rPr>
              <w:t xml:space="preserve"> программи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И. Чувашский язык. 4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Абрамова Г.В. Программа по чувашскому языку для I-IV классов русской школы,2008;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пу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=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ам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(I-IV)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клас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ен</w:t>
            </w:r>
            <w:r>
              <w:rPr>
                <w:sz w:val="20"/>
                <w:szCs w:val="20"/>
              </w:rPr>
              <w:t xml:space="preserve"> програм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рамова Г.В. Чувашский язык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атема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сон Л.Г. Математика. Рабочие программы. Предметная линия учебников системы «Перспектива». 1-4 класс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ерсон Л.Г.  Математика.4 класс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математике М.И. Моро, М.А. Бантова, Г.В. Бельтюкова, С.И. Волкова, С.В. Степанова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Математика,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кружающий ми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 по  окружающему  миру Вахрушев А.А., Бурский О.В. (Школа 21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в А.А., Бурский О.В. Окружающий мир.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окружающему миру Н.Я.Дмитриева, А.Н.Каза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  4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окружающему миру А.А. Плешаков, Е.А. Крючкова, (Школа Росс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 Окружающий мир,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., Новицкая М.Ю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Рабочие программы. Предметная линия учебников системы «Перспектива». 1-4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Окружающий мир ,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Иностранный язык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«Family and friends»3, </w:t>
            </w:r>
            <w:r>
              <w:rPr>
                <w:color w:val="000000"/>
                <w:sz w:val="20"/>
                <w:szCs w:val="20"/>
              </w:rPr>
              <w:t>ав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о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ммон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Get Set –Go! 3, </w:t>
            </w:r>
            <w:r>
              <w:rPr>
                <w:bCs/>
                <w:iCs/>
                <w:color w:val="000000"/>
                <w:sz w:val="20"/>
                <w:szCs w:val="20"/>
              </w:rPr>
              <w:t>авторы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 Cathy Lawday, Liz Driscoll and Alan C. McLea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нформатика и И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информатике и ИКТ Горячев А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Суворова Н.И. Информатика,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Основы религиозных культур и светской этик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юк А.Я. Основы религиозных культур и светской э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Кураев Основы православной культур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ировых религиозных культур А.Л.Белов, Е.В.саплин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Музы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, Шмагина Т.С. Музыка. Рабочие программы.  1-4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 С. Музыка, 4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Технолог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технологии Куревина О.А., Лутцева Е.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А., Лутцева Е.Л. Технология.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Анащенк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. Рабочие программы. Предметная линия учебников системы «Перспектива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 класс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Фрейтаг И.П. Технология,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технологии Н.А.Цирулик, Т.Н.Просняков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Проснякова, Технология, 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</w:t>
            </w:r>
          </w:p>
        </w:tc>
      </w:tr>
      <w:tr>
        <w:trPr>
          <w:trHeight w:val="71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Изобразительное искусств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ий Б.М. и др. Изобразительное искусство: Рабочие программы: 1-4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 А. / Под ред. Неменского Б.М. Изобразительное искусство, 3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Физическая культу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физической культуре В.И. Л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Физическая культура, 1-4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ступен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класс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5-9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 Баранов, Т.А. Ладыженская, Н.М. Шанский и др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ыженская Т.А. , Баранов М.Т. , Тростенцова Л.А.  и др. Русский язык. 5 класс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 литературе под редакцией В.Я. Коровиной 5-11 кл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ев В.П. , Коровин В. И. Литература: 5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ford Team. Student`s book 1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rman Whitney, Lindsay Whit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чи</w:t>
            </w:r>
            <w:r>
              <w:rPr>
                <w:sz w:val="20"/>
                <w:szCs w:val="20"/>
              </w:rPr>
              <w:t xml:space="preserve"> I- IX классен програм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ндреев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.В.Абрамова, А.Л. Краснов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Чăваш чĕлхи: вырăс шкулĕн 5-мĕш класĕ валл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математике. Составители: Э.Д. Днепров, А.Г. Аркадье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Я. Виленкин, В.И. Жохов, А.С.Чесноков, С.И. Шварцбурд Математика. 5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. Данилов, А.В. Кузнецов, Д.В. Лисейцев. Программа «Российская и всеобщая история» для5-9 классов общеобразовательной школ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. Данилов, Е.В. Сизова, А.В. Кузнецов и др. Всеобщая история. Истори древнего мир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одного края. Программа для общеобразовательных учреждений ЧР. Автор Е.В. Александрова (Енькка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ькка Е. Родной край, 5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предмету «Мой город». Авторы А.П. Данилова, В.Д.Данилов, Т.Н. Иванов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 Данилова, В.Д.Данилов, Т.Н. Иванова. Мой город, 5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природоведени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., Сонин Н.И. Природовед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Музыка 5-7 класс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П. Сергеева, Е. Д. Критская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 Музыка 5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Изобразительное искусство и художественный труд Б.М. Неменский  1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А. Изобразительное искусство. 5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ский М.Я., Туревский И.М., Торочкова Т.Ю. Физическая культур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7 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Д.  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«Рукоделие»  под ред. О.И.Голованева, А.А.Ефимов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Д. Технология. 5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: рукоделие. Для учащихся 5 кл. О.И.Голованева, А.А.Ефимо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класс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 Баранов, Т.А. Ладыженская, Н.М. Шанский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5-9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ыженская Т.А. , Баранов М.Т. , Тростенцова Л.А.  и др. Русский язык.6 класс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 литературе под редакцией В.Я. Коровиной 5-11 кл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хина  В.П. и др Литература: 6 кл.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ford Team. Student`s book 1, 2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rman Whitney, Liz Driscol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p Score, Student’s book1. </w:t>
            </w:r>
            <w:r>
              <w:rPr>
                <w:color w:val="000000"/>
                <w:sz w:val="20"/>
                <w:szCs w:val="20"/>
              </w:rPr>
              <w:t>Ав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ul Kell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чи</w:t>
            </w:r>
            <w:r>
              <w:rPr>
                <w:sz w:val="20"/>
                <w:szCs w:val="20"/>
              </w:rPr>
              <w:t xml:space="preserve"> I- IX классен програм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ндреев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.В.Абрамова,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Чăваш чĕлхи: вырăс шкулĕн 6-мĕш класĕ валл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математике. Составители: Э.Д. Днепров, А.Г. Аркадье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Я. Виленкин, В.И. Жохов, А.С.Чесноков, С.И. Шварцбурд Математика. 6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 Л.Г. Косулина Программа «История России», 6-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истории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. 6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балова Е.В., Донской Г.М. Всеобщая история. История средних веков. 6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одного края. Программа для общеобразовательных учреждений ЧР. Автор Е.В. Александрова (Енькка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ькка Е. Родной край, 6-7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предмету «Мой город». Авторы А.П. Данилова, В.Д.Данилов, Т.Н. Иванов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 Данилова, В.Д.Данилов, Т.Н. Иванова. Мой город, 6-7 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, Певцова Е.Н. Обществознание. 6 клас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И. Баринова, В. П. Дронов, И. В. Душина, В. И. Сиротин. Программа основного общего образования по географии. 5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.П.Герасимова, Н.П.Неклюкова. География. 6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биолог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, Корнилова О.А., Кучменко В.С. Биология. Растения. Бактерии. Грибы. Лишайники", 6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зыка 5-7 класс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. Сергеева, Е. Д. Критска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 Музыка 6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Изобразительное искусство и художественный труд Б.М. Неменский  1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нская Л.А. Изобразительное искусство. 6 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ский М.Я., Туревский И.М., Торочкова Т.Ю. Физическая культур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7 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Д.  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«Рукоделие и кулинария»  под ред. О.И.Голованева, А.А.Ефим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Д. Технология. 6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: рукоделие и кулинария. Для учащихся 6 кл.. О.И.Голованева, А.А.Ефим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класс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 Баранов, Т.А. Ладыженская, Н.М. Шанский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5-9 кл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ыженская Т.А. , Баранов М.Т. , Тростенцова Л.А.  и др. Русский язык. 7 клас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 Львова, В.В.Льв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русскому языку. 5 – 11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Львова, В.В.Львов Русский язык. 7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 литературе под редакцией В.Я. Коровиной 5-11 кл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а В.Я. Литература:7 кл.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английскому языку. Составители: Э.Д. Днепров, А.Г. Аркадье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p Score, Student’s book1,2. </w:t>
            </w:r>
            <w:r>
              <w:rPr>
                <w:color w:val="000000"/>
                <w:sz w:val="20"/>
                <w:szCs w:val="20"/>
              </w:rPr>
              <w:t>Ав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ul Kel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ford Team. Student`s book 2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rman Whitney, Liz Driscol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аули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ули, О.Е. Подоляко, В. Эванс Английский язык, 7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уваш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чи</w:t>
            </w:r>
            <w:r>
              <w:rPr>
                <w:sz w:val="20"/>
                <w:szCs w:val="20"/>
              </w:rPr>
              <w:t xml:space="preserve"> I- IX классен програм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ндреев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.В.Абрамова,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Чăваш чĕлхи: вырăс шкулĕн 7-мĕш класĕ валл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 Макапычев, Н.Г. Миндюк, К.И. Нешков, С.Б. Суворова Программы по алгебре. 7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 Макарычев, Н.Г. Миндюк, К.И. Нешков,   С.Б.Суворова. Алгебра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Кадомцев и др. Программа по геометрии. 7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 Кадомцев и др.  Геометрия 7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 Л.Г. Косулина Программа «История России», 6-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Я. Юдовская, Л.М. Ванюшкина Новая история, 7-8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. 7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. 1500-1800. 7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одного края. Программа для общеобразовательных учреждений ЧР. Автор Е.В. Александрова (Енькка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ькка Е. Родной край, 6-7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предмету «Мой город». Авторы А.П. Данилова, В.Д.Данилов, Т.Н. Иванов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 Данилова, В.Д.Данилов, Т.Н. Иванова. Мой город, 6-7 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вцова Е.Н., Кравченко А.И. Обществознание. 7 клас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И. Баринова, В. П. Дронов, И. В. Душина, В. И. Сиротин Программа основного общего образования по географии. 5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 Коринская., И.В. Душина, В. А. Щенев.Географ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биолог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 В.М., Бабенко В.Г., Кучменко В.С. Биология. Животные. 7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физике. Составители: Э.Д. Днепров, А.Г. Аркадье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ышкин А.В. Физика . 7 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зыка 5-7 класс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. Сергеева, Е. Д. Критска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 Музыка 7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Изобразительное искусство и художественный труд Б.М. Неменский  1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нская Л.А. Изобразительное искусство. 7 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ский М.Я., Туревский И.М., Торочкова Т.Ю. Физическая культур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7 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енко В.Д. Технолог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«Рукоделие и кулинария»  под ред. О.И.Голованева, А.А.Ефим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енко В.Д. Технология. 7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: рукоделие и кулинария. Для учащихся 6 кл.. О.И.Голованева, А.А.Ефим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 Баранов, Т.А. Ладыженская, Н.М. Шанский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5-9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ыженская Т.А. , Тростенцова Л.А., Дейкина А.Д.  и др. Русский язык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класс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 литературе под редакцией В.Я. Коровиной 5-11 кл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ев В.П. , Коровин В. И. Литература: 8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ford Team. Student`s book 2, 3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rman Whitney, Liz Driscoll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p Score, Student’s book 2,3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yne Wildman, James Styring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olutions, Pre-Intermediate Student’s Book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im Falla, Paul A Dav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уваш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.А. Андреев.</w:t>
            </w:r>
            <w:r>
              <w:rPr>
                <w:rFonts w:ascii="Times New Roman Chuv;Times New Roman" w:hAnsi="Times New Roman Chuv;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color w:val="000000"/>
                <w:sz w:val="20"/>
                <w:szCs w:val="20"/>
              </w:rPr>
              <w:t>ва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color w:val="000000"/>
                <w:sz w:val="20"/>
                <w:szCs w:val="20"/>
              </w:rPr>
              <w:t>лх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 Chuv;Times New Roman" w:hAnsi="Times New Roman Chuv;Times New Roman"/>
                <w:color w:val="000000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color w:val="000000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color w:val="000000"/>
                <w:sz w:val="20"/>
                <w:szCs w:val="20"/>
              </w:rPr>
              <w:t>нчи</w:t>
            </w:r>
            <w:r>
              <w:rPr>
                <w:color w:val="000000"/>
                <w:sz w:val="20"/>
                <w:szCs w:val="20"/>
              </w:rPr>
              <w:t xml:space="preserve"> I- IX классен программ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ников О. И, Печникова М.Н. Чувашское слово,8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 Макапычев, Н.Г. Миндюк, К.И. Нешков, С.Б. Суворова Программы по алгебре. 7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 Макарычев, Н.Г. Миндюк, К.И. Нешков,   С.Б.Суворова. Алгебра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Кадомцев и др. Программа по геометрии. 7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 Кадомцев и др.  Геометрия 7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 ИК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 Н.Д. Информатика и ИКТ. 8 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 Л.Г. Косулина Программа «История России», 6-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Я. Юдовская, Л.М. Ванюшкина Новая история, 7-8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. 8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. 1800-1900. 8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одного края. Программа для общеобразовательных учреждений ЧР. Автор Е.В. Александрова (Енькка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ькка Е. Родной край, 8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предмету «Мой город». Авторы А.П. Данилова, В.Д.Данилов, Т.Н. Иванов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 Данилова, В.Д.Данилов, Т.Н. Иванова. Мой город, 8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 Обществознание. 8 клас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И. Баринова, В. П. Дронов, И. В. Душина, В. И. Сиротин Программа основного общего образования по географии. 5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 И. География. 8 клас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биологии для основной (6 - 11 кл.) общеобразовательной школы. Авторский коллектив под  руководством  В.В. Пасечн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Д.В. Колесов, Р.Д. Маш, И. Н. Беляев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Биология. Человек. 8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физике. Составители: Э.Д. Днепров, А.Г. Аркадье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ышкин А.В. Физика. 8 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Н. Гара Химия. Рабочие программы. Предметная линия учебников Г.Е. Рудзитиса, Ф.Г. Фельдмана.  8-9 классы 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зитис Г.Е., Фельдман Ф.Г.  Химия. 8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скусство. 8-9 класс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. Сергеева, И. Э. Кашекова, Е. Д. Критска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ская Е.Д., Сергеева Г.П. Искусство 8-9 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 «Основы безопасности жизнедеятельности 1-11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мирнов А.Т  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Основы безопасности жизнедеятельности. 8 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, Зданевич А.А. Физическая культура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 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Симоненко В.Д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«Рукоделие и кулинария»  под ред. О.И.Голованева, А.А.Ефимов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енко В.Д. Технология. 8к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: рукоделие и кулинария. Для учащихся 6 кл.. О.И.Голованева, А.А.Ефим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 Баранов, Т.А. Ладыженская, Н.М. Шанский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русскому языку 5-9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 Львова, В.В.Льв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 русскому языку. 5 – 11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ыженская Т.А. , Тростенцова Л.А., Дейкина А.Д.  и др. Русский язык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Львова, В.В.Львов Русский язык. 9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 литературе под редакцией В.Я. Коровиной 5-11 кл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ев В.П. , Збарский И.С.,  Коровин В. И. Литература: 9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английскому языку. Составители: Э.Д. Днепров, А.Г. Аркадье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ford Team. Student`s book 3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rman Whitney, Liz Driscol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p Score, Student’s book, 3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athy Gude, Michael Duckworth, Hellen Halliwell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а О.Л., Дворецкая О.Б., Казырбаева Н.Ю. и др. Английский язык, 9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уваш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 Андреев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а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ч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лх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ё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шкул</w:t>
            </w: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  <w:t>.</w:t>
            </w:r>
            <w:r>
              <w:rPr>
                <w:rFonts w:ascii="Times New Roman Chuv;Times New Roman" w:hAnsi="Times New Roman Chuv;Times New Roman"/>
                <w:sz w:val="20"/>
                <w:szCs w:val="20"/>
              </w:rPr>
              <w:t>нчи</w:t>
            </w:r>
            <w:r>
              <w:rPr>
                <w:sz w:val="20"/>
                <w:szCs w:val="20"/>
              </w:rPr>
              <w:t xml:space="preserve"> I- IX классен программ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А., Гурьева Р.И. Чувашский язык, 9к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 Макапычев, Н.Г. Миндюк, К.И. Нешков, С.Б. Суворова Программы по алгебре. 7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 Макарычев, Н.Г. Миндюк, К.И. Нешков,   С.Б.Суворова. Алгебра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Кадомцев и др. Программа по геометрии. 7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 Кадомцев и др.  Геометрия 7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 ИК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Д. Информатика и ИК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клас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 Л.Г. Косулина Программа «История России», 6-9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О. Сороко-Цюпа, О.Ю. Стрелова Новейшая история зарубежных стран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X – </w:t>
            </w:r>
            <w:r>
              <w:rPr>
                <w:color w:val="000000"/>
                <w:sz w:val="20"/>
                <w:szCs w:val="20"/>
              </w:rPr>
              <w:t xml:space="preserve">начало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ека, 9 клас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. 9 клас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-Цюпа О.С., Сороко-Цюпа А.О. Всеобщая история. Новейшая история. 9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одного края. Программа для общеобразовательных учреждений ЧР. Автор Е.В. Александрова (Енькка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В.Д., Павлов Б.И. КРК «История Чуваши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гор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предмету «Мой город». Авторы А.П. Данилова, В.Д.Данилов, Т.Н. Иванов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 Данилова, В.Д.Данилов, Т.Н. Иванова. Мой город, 9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, Певцова Е.Н. Обществознани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клас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И. Баринова, В. П. Дронов, И. В. Душина, В. И. Сиротин Программа основного общего образования по географии. 5-9 класс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, Баринова И.И.,Ром В.Я. География. 9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Алексеев, В.В.Николина, Е.К. Липкина и др. География. 9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биолог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 Н. , Корнилова О. А., Чернова Н. М.  Биология.  9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физике. Составители: Э.Д. Днепров, А.Г. Аркадье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ышкин А.В., Гутник Е.М. Физика. 9 к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Н. Гара Химия. Рабочие программы. Предметная линия учебников Г.Е. Рудзитиса, Ф.Г. Фельдмана.  8-9 классы 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зитис Г.Е., Фельдман Ф.Г.  Химия. 9 клас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, Зданевич А.А. Физическая культура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 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ступен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а класс информационно-технологический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. Баранов. Программа   по русскому языку для 10-11 классов общеобразовательных учреждений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Ф. Греков, С. Е. Крючков, Л. А. Чешко Русский язык. 10-11 к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 литературе под редакцией В.Я. Коровиной 5-11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 В.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ая литература Х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Х века  10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. Иванова. Чувашская литература. Программа для 10-11 классов русскоязычной школ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ET Chuvash;Times New Roman" w:ascii="TimesET Chuvash;Times New Roman" w:hAnsi="TimesET Chuvash;Times New Roman"/>
                <w:bCs/>
                <w:sz w:val="18"/>
                <w:szCs w:val="18"/>
                <w:lang w:val="bg-BG"/>
              </w:rPr>
              <w:t>Пушкин Н.В.</w:t>
            </w:r>
            <w:r>
              <w:rPr>
                <w:rFonts w:cs="TimesET Chuvash;Times New Roman" w:ascii="TimesET Chuvash;Times New Roman" w:hAnsi="TimesET Chuvash;Times New Roman"/>
                <w:sz w:val="18"/>
                <w:szCs w:val="18"/>
                <w:lang w:val="bg-BG"/>
              </w:rPr>
              <w:t xml:space="preserve"> Хрестоматия для 10 класса школ с многонациональным составом учащихся и русских шко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английскому языку. Базовый  уровень. Составители: Э.Д. Днепров, А.Г. Аркадь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p Score 4, Student’s Book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ul Kelly, James Styri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, Эванс В. и др. Английский язык (базовый уровень), 10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Колмогоров, А.М. Абрамов, Ю.П. Дудницын и др. Программы по алгебре и началам математического анализа (профильныйуровень). 10-11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кин Н.Я., Ивашев-Мусатов О.С., Шварцбурд С.И. Алгебра и нач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 математического анализа (профильный уровень) 10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Колмогоров, А.М. Абрамов, Ю.П. Дудницын и др. Алгебра и начала математического анализа (базовый уровень). 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Кадомцев и др. Программа по геометрии (профильныйуровень). 10-11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 Кадомцев и др.  Геометрия (базовый и профильный уровень) 10-11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нформатике. Профиль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Д. Информатика и ИКТ. Профильный уровен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стор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буев О.В., Клоков В.А., Пономарев М.В. и др.  История. Базовый уровень. 10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обществознанию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Аверьянов Ю.Н., Городецкая Л.И. и др. Обществознание (базовый уровень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географ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аковский В.П. География 10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биолог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. Беляев, П.М. Бородин, Н,Н, Воронцов и др. Общая биология. 10-1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Э. Генденштейн, В.И. Зинковский Программа среднего (полного) образования по физике (базовый уровен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Э. Генденштейн. Физика-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Г. Остроумов, А.С. Боев Программа курса химии для 10-11 классов общеобразовательных учреждений (базовый уровень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С. Габриэлян, И.Г. Остроумов.  Химия. 10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, Зданевич А.А. Физическая культура (базовый уровень)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 «Основы безопасности жизнедеятельности 1-11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мирнов А.Т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ы безопасности жизнедеятельнос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 класс социально-гуманитарны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программы по русскому языку и литературе. Состав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пров Э.Д., Аркадьев А.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Ф. Хлеби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10 к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 литературе под редакцией В.Я. Коровиной 5-11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 В.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ая литература Х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Х века  10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 xml:space="preserve">Н.Г.Иванова.Чувашская литература. Программа для 10-11 классов русскоязычной школы.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Пушкин Н.В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Хрестоматия для 10 класса школ с многонациональным составом учащихся и русских шко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olutions Intermediate, Student’s Book with MultiRom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im Falla, Paul A Davies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Колмогоров, А.М. Абрамов, Ю.П. Дудницын и др. Программы по алгебре и началам математического анализа (базовый уровень). 10-11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Колмогоров, А.М. Абрамов, Ю.П. Дудницын и др. Алгебра и начала математического анализа (базовый уровень). 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Кадомцев и др. Программа по геометрии (базовый уровень). 10-11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 Кадомцев и др.  Геометрия (базовый и профильный уровень) 10-11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нформатике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Д. Информатика и ИКТ. Базовый уровень. 10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стор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буев О.В., Клоков В.А., Пономарев М.В. и др.  История. Базовый уровень. 10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стории. Профиль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 Лазебникова А.Ю., Смирнова М.Н. и др. Обществознание (профильный уровень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экономике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в А.Я., Иванов С.И., Скляр М.А. / Под ред. Линькова А.Я. Эк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ка (базовый уровень) 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праву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цова Е.А. Право (базовый и профильный уровни) 10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географ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аковский В.П. География 10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биолог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. Беляев, П.М. Бородин, Н,Н, Воронцов и др. Общая биология. 10-1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Э. Генденштейн, В.И. Зинковский Программа среднего (полного) образования по физике (базовый уровен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Э. Генденштейн. Физика-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Г. Остроумов, А.С. Боев Программа курса химии для 10-11 классов общеобразовательных учреждений (базовый уровень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С. Габриэлян, И.Г. Остроумов.  Химия. 10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, Зданевич А.А. Физическая культура (базовый уровень)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 «Основы безопасности жизнедеятельности 1-11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мирнов А.Т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Основы безопасности жизнедеятельности.10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 класс  социально-гуманитарны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программы по русскому языку и литерату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пров Э.Д., Аркадьев А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Ф.Хлебинск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11 к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д редакцией В.Я. Коровин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 литература  ХХ века 11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Журавле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Н.Г.Иванова.Чувашская литература. Программа для 10-11 классов русскоязычной школ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Пушкин Н.В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Хрестоматия для 11 класса школ с многонациональным составом учащихся и русских шко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p Score 4, Student’s Book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ul Kelly, James Styring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Колмогоров, А.М. Абрамов, Ю.П. Дудницын и др. Программы по алгебре и началам математического анализа (базовый уровень). 10-11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Колмогоров, А.М. Абрамов, Ю.П. Дудницын и др. Алгебра и начала математического анализа (базовый уровень). 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Кадомцев и др. Программа по геометрии (базовый уровень). 10-11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 Кадомцев и др.  Геометрия (базовый и профильный уровень) 10-11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нформатике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Д. Информатика и ИКТ. Базовый уровень. 11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стор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буев О.В., Клоков В.А., Пономарев М.В. и др.  История. Базовый уровень. 11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стории. Профиль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 Лазебникова А.Ю., Смирнова М.Н. и др. Обществознание (профильный уровень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экономике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в А.Я., Иванов С.И., Скляр М.А. / Под ред. Линькова А.Я. Эк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ка (базовый уровень) 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праву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цова Е.А. Право (базовый и профильный уровни) 1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географ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аковский В.П. География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биолог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. Беляев, П.М. Бородин, Н,Н, Воронцов и др. Общая биология. 10-1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Э. Генденштейн, В.И. Зинковский Программа среднего (полного) образования по физике (базовый уровен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Э. Генденштейн, Ю.И. Дик.  Физика-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Г. Остроумов, А.С. Боев Программа курса химии для 10-11 классов общеобразовательных учреждений (базовый уровень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С. Габриэлян, И.Г. Остроумов.  Химия. 11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, Зданевич А.А. Физическая культура (базовый уровень)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 «Основы безопасности жизнедеятельности 1-11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мирнов А.Т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Основы безопасности жизнедеятельности. 11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б универсальный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программы по русскому языку и литерату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пров Э.Д., Аркадьев А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Ф.Хлебинск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11 к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под редакцией В.Я. Коровин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 литература  ХХ века 11 к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Журавле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литера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Н.Г.Иванова.Чувашская литература. Программа для 10-11 классов русскоязычной школ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Пушкин Н.В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Хрестоматия для 11 класса школ с многонациональным составом учащихся и русских шко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фордское качество. Инновационная уровневая образовательная программа по английскому языку для общеобразовательной школыю С.Н.Улас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p Score 4, Student’s Book. </w:t>
            </w:r>
            <w:r>
              <w:rPr>
                <w:color w:val="000000"/>
                <w:sz w:val="20"/>
                <w:szCs w:val="20"/>
              </w:rPr>
              <w:t>Авт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ul Kelly, James Styring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Колмогоров, А.М. Абрамов, Ю.П. Дудницын и др. Программы по алгебре и началам математического анализа (базовый уровень). 10-11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Колмогоров, А.М. Абрамов, Ю.П. Дудницын и др. Алгебра и начала математического анализа (базовый уровень). 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Кадомцев и др. Программа по геометрии (базовый уровень). 10-11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 Атанасян, В.Ф. Бутузов, С.Б. Кадомцев и др.  Геометрия (базовый и профильный уровень) 10-11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нформатике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Д. Информатика и ИКТ. Базовый уровень. 11 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истор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буев О.В., Клоков В.А., Пономарев М.В. и др.  История. Базовый уровень. 11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обществознанию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 Городецкая Л.И., Матвеев А.И. и др. Обществознание (базовый уровень). 11к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географ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аковский В.П. География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среднего (полного) общего образования по биологии. Базовый 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. Беляев, П.М. Бородин, Н,Н, Воронцов и др. Общая биология. 10-11 клас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Э. Генденштейн, В.И. Зинковский Программа среднего (полного) образования по физике (базовый уровен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Э. Генденштейн, Ю.И. Дик.  Физика-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Г. Остроумов, А.С. Боев Программа курса химии для 10-11 классов общеобразовательных учреждений (базовый уровень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С. Габриэлян, И.Г. Остроумов.  Химия. 11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, Зданевич А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, Зданевич А.А. Физическая культура (базовый уровень)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 клас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 «Основы безопасности жизнедеятельности 1-11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Б.О. Основы безопасности жизнедеятельности.11кл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 – развивающее обуч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 – программы изучения предметов на профильном уровне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граммы курсов по выбору и элективных кур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33"/>
        <w:gridCol w:w="2536"/>
        <w:gridCol w:w="812"/>
        <w:gridCol w:w="183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бла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дм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олог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ереработка 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ны русского язы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 русского языка Евсеева И.Г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онова Т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 русского языка Евсеева И.Г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онова Т.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,9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граф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моду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алова 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 Лукоянов В.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,9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 эконом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я профессиональная карье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географ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 Н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а Е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,9б,9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,9б,9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в жизни челове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ина И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,9б,9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color w:val="000000"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олог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ый анализ текс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в сфере туриз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ческие навыки английск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 русского языка Евсеева И.Г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онова Т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остранного языка Горячкина Ю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остранного языка Меркурьева О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,11а,11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ндартные задачи в курсе мате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ндартные задачи в курсе мате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математи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 Лукоянов В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 Данило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 Данило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-общество-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обальный мир в ХХ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 в лиц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ая эконом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ова Н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ова Н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истории и обществозн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ова Н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географ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 Н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а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а Е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,11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,10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алеологических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ая хим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ина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ина И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, 11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ытно-экспериментальная работа, инновационн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94"/>
        <w:gridCol w:w="340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реализации экспериментального проекта по совершенствованию организ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 обучающих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sz w:val="20"/>
              </w:rPr>
              <w:t>МО и МП ЧР от 09.08.2010 № 1276 «О</w:t>
            </w:r>
            <w:r>
              <w:rPr/>
              <w:t xml:space="preserve"> </w:t>
            </w:r>
            <w:r>
              <w:rPr>
                <w:sz w:val="20"/>
              </w:rPr>
              <w:t>мерах по реализации эксперимент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екта по совершенствованию организации питания обучающихся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Чебоксар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оекте «Развивающее обучение через интенсивное преподавание чувашского языка в начальной школ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Приказ </w:t>
            </w:r>
            <w:r>
              <w:rPr>
                <w:rFonts w:cs="Times New Roman" w:ascii="Times New Roman" w:hAnsi="Times New Roman"/>
                <w:sz w:val="20"/>
              </w:rPr>
              <w:t>МО и МП ЧР от 14.09.2012 № 1936 «О реализации проекта «</w:t>
            </w:r>
            <w:r>
              <w:rPr>
                <w:sz w:val="20"/>
              </w:rPr>
              <w:t>Развивающее обучение через интенсивное преподавание чувашского языка в начальной школе</w:t>
            </w:r>
            <w:r>
              <w:rPr>
                <w:rFonts w:cs="Times New Roman" w:ascii="Times New Roman" w:hAnsi="Times New Roman"/>
                <w:sz w:val="20"/>
              </w:rPr>
              <w:t>» в 2012-2013 учебном г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И., доцент кафедры чувашского языка и  методики  его преподавания ГОУ ВПО «ЧГПУ им. И.Я.Яковл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работа по апробации инновационных образовательных программ по английскому языку и внедрению в образовательный процесс УМК издательства Оксфордского университ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О и МП Ч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10.2012 № 2046 «Об апробации инновационной образовательной программы по английскому языку и учебно-методических комплектов издательства Оксфордского университет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остранных языков БОУ ДПО (ПК) С «Чувашский республиканский институт образования» Минобразования Чувашии (Шелухина Т.В.)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31"/>
        <w:gridCol w:w="2131"/>
        <w:gridCol w:w="213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14"/>
        <w:gridCol w:w="1314"/>
        <w:gridCol w:w="1313"/>
        <w:gridCol w:w="1314"/>
        <w:gridCol w:w="1314"/>
        <w:gridCol w:w="131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0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-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(в %), получивших итоговую отметку «4» и»5» по указанным  предме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3 года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ведения об участии выпускников 9 классов в государственной итогов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47"/>
        <w:gridCol w:w="1515"/>
        <w:gridCol w:w="1198"/>
        <w:gridCol w:w="1185"/>
        <w:gridCol w:w="1203"/>
        <w:gridCol w:w="129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ведения об участии выпускников 11 классов в ЕГЭ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06"/>
        <w:gridCol w:w="1525"/>
        <w:gridCol w:w="1205"/>
        <w:gridCol w:w="1192"/>
        <w:gridCol w:w="1210"/>
        <w:gridCol w:w="130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едения о выпускниках-медалис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2"/>
      </w:tblGrid>
      <w:tr>
        <w:trPr>
          <w:trHeight w:val="34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>
          <w:trHeight w:val="34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уча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уч.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уч-ся образовательного учреждения занявших призовые (1-3) места на област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уч.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0"/>
        <w:gridCol w:w="2299"/>
        <w:gridCol w:w="16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9-2010 учебный г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ая конференция «Открытия юных» в номинации «Музыка. Авторская проза и поэз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электронных открыток и поздравлений «Пока часы 12 бьют!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о-туристический слет «эколого-биологического центра Караш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-творческий конкурс «Эрудиты России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ик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ое Рун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0-2011 учебный г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Открытия юных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ая конференция «Первые шаги в науку» (секция «проблемы биологии глазами юных ученых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пожарной безопасности, конкурс кроссв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I научно-практическая конференция «Открытия юных» в номинации «Музыка. Авторская проза и поэ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русскому язы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Дорога к звездам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се краски, кроме черно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«Русский медвежоно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очинений-эссе «Александр Невский – символ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ое Рун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ая олимпиада по основам нау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-2012 учебный г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Открытия юных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Я – исследовател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пожар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–викторина «Открываем Антарктиду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учно-исследовательских работ «Великие сыны России М.В.Ломоносов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русскому язы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викторина «Герб держа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литературе «Юный литературове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val="en-US"/>
              </w:rPr>
              <w:t>My teacher is</w:t>
            </w:r>
            <w:r>
              <w:rPr>
                <w:sz w:val="20"/>
                <w:szCs w:val="20"/>
              </w:rPr>
              <w:t>…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Эссе» - диплом 1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val="en-US"/>
              </w:rPr>
              <w:t>Gingle bell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ция «</w:t>
            </w:r>
            <w:r>
              <w:rPr>
                <w:sz w:val="20"/>
                <w:szCs w:val="20"/>
                <w:lang w:val="en-US"/>
              </w:rPr>
              <w:t>D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>» - победитель 3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val="en-US"/>
              </w:rPr>
              <w:t>Gingle bell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ереводчик» - победитель 2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ое Рун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олимпиада по основам нау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Международная дистанционная олимпиада «Эрудит» по матема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Международная дистанционная олимпиада «Эрудит» по русскому язы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5" w:leader="none"/>
        </w:tabs>
        <w:jc w:val="both"/>
        <w:rPr/>
      </w:pPr>
      <w:r>
        <w:rPr/>
        <w:t>Творческие объединения, кружки, с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26"/>
        <w:gridCol w:w="1145"/>
        <w:gridCol w:w="2272"/>
      </w:tblGrid>
      <w:tr>
        <w:trPr>
          <w:trHeight w:val="2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 (эколого-туристическо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краеведческо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/>
        <w:t>Результативность деятельности детских объеди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24"/>
        <w:gridCol w:w="2347"/>
        <w:gridCol w:w="220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ебн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год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конкурс лидеров детских общественных организаций «Лидер 21 века» в рамках муниципальной программы по развитию детского движения «Мы – Чебоксарцы», (финали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одская Интеллектуальная игра «</w:t>
            </w:r>
            <w:r>
              <w:rPr>
                <w:sz w:val="20"/>
                <w:szCs w:val="20"/>
                <w:lang w:val="en-US"/>
              </w:rPr>
              <w:t>Intellec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» в составе команды Ленинского райо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конкурс лидеров детских школьных объединений «Все мы родом из детства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конкурс программ для учащихся 9-11 классов «подРОСТОК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одской конкурс «Город для человека, человек для города» номинация «Фотография»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рисунков «Здоровым быть здорово» победитель номинации «Оригинальность в раскрытии те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для учащихся 1-4 классов «Веснушка», номинация «Луч солнца золотого» –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Конкурс «Осенинка -2010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конкурс «Звездный экипаж» в рамках программы для учащихся 1-4 классов «Звезда славы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Звездная дорожка» для учащихся 5-8 классов в номинации «Чувашская эстрадная песня»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Секрет успеха»  – «мистер Креа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конкурс «На привале» в номинации «Лучшая мультимедийная презентация» -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на лучшее зимнее оформление  номинация «Царство Снежной королевы» «Новогодняя сказка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оминации «Чувашская песня» городского конкурса «Асамат Кепере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ДПИ «Мой помощник - Светофор» -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конкурс «Лучшее новогоднее украшение школы» в номинации «Сказочная страна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интеллектуальный конкурс «Что? Где? Когда?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плом 1 степени в конкурсе «Портфолио» районного конкурса лидеров детских школьных организаций «Я – 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плом 3 степени районного конкурса лидеров детских школьных организаций « Я – ли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конкурс «Осенинка -2010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конкурс «Звездный управляющий. Чувашия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астие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Секрет успеха» – победитель в номинации  «Мистер артистичность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детского творчества «Чувашия в Отечественной Войне 1812 года»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родской вокально-эстрадный конкурс «Музыкальная копель-2011» 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конкурс детского творчества «Чувашия в Отечественной Войне 1812 года»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детского творчества «Чувашия в Отечественной Войне 1812 года»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изобразительного и декоративно-прикладного творчества детей и молодежи «Радуга Ремесел – 2012» – участ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чтецов «Читаем Расула Гамзатова», посвященного творчеству народного поэта Дагестана – дипл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Эстрадная песня» (чувашская) районного конкурса «Люблю тебя, моя Россия!» 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минация «Художественное слово» районного конкурса «Люблю тебя, моя Россия!» 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Народная песня» районного конкурса «Люблю тебя, моя Россия!» творческий коллектив  – 2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Танец» (эстрадный) районного конкурса «Люблю тебя, моя Россия!» , творческий коллектив – 3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этап 1 Всероссийского конкурса юных чтецов «Живая классика»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тур Городского конкурса чтецов «От души свой край благодарю», посвященного 105-летию со дня рождения П.П.Хузангая по Ленинскому району г.Чебоксары, в номинации Лучшее исполнение стихов на чувашском языке в возрастной группе среди учащихся 5-7 классов – победител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ниципальный этап республиканского конкурса патриотических стихов собственного сочинения «Ради жизни на земле» 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новогодних композиций в номинации «Новогодняя елка», в рамках программы «я и природа» - победител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праздник поэзии «Вся жизнь моя в моих словах», проведенном в рамках Международной акции «Читаем Расула Гамзатова» – участ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детских рисунков «Мой любимый герой»  – участ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конкурс «Русский сувенир» - участ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В ритме экостиля» – участ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ая Интеллектуальная игра «Intellect.ru» в составе команды Ленинского района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электронных открыток, посвященного Дню Защитника Отечества, номинация «Коллаж»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«звери-сомволы года» в номинации «Эрудиция» среди учащихся 5-6 классов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Эколого-туристический слет «Звезда Караша-2011» - 2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родской конкурс электронных открыток, посвященного Дню Защитника Отечества, номинация «Коллаж» - 3 мест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родской Конкурс «Город для человека, человек для города» номинация «Фотография» 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Самый умный» -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лидеров детских школьных объединений «Все мы родом из детства» - 2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Звездная дорожка» для учащихся 5-8 классов в номинации «Чувашская эстрадная песня» - 2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смотр-конкурс строя и песни, Посвященном Дню Защитника Отечества – 2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ая программа для учащихся 9-11 классов «подРОСТОК» - 2 место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Звездный экипаж» в рамках программы для учащихся 1-4 классов «Звезда славы» - 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творческий конкурс городских спортивных соревнований школьников «Президентские состязания» -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Рисунков «Правила дорожного движения – правила жизни!» городской олимпиады по правилам движения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курс фотографий «Перекресток» В номинации: «Так Делать нельзя!» 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конкурс фотографий «Перекресток», в номинации: «Дорога с улыбкой!» -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орнитологической конкурс «Встречаем птиц – 2012» МБОУ ДОД ЭБЦ «Караш» -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конкурс чтецов «Птицы часто нам встречаются в природе» -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городской фестиваль добровольческих команд образовательных учреждений города Чебоксары «Добровольчество – Добро с Большой Буквы» -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конкурс стихотворений собственного сочинения «Я хочу здоровым быть» среди учащихся 1-5 классов образовательных учреждений г.Чебоксары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Секрет успеха» - ном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Эстрадная песня» (чувашская) районного конкурса «Люблю тебя, моя Россия!» 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минация «Художественное слово» районного конкурса «Люблю тебя, моя Россия!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Народная песня» районного конкурса «Люблю тебя, моя Россия!» -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ция «Танец» (эстрадный) районного конкурса «Люблю тебя, моя Россия!» -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Русский сувенир» -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В ритме экостиля» - участ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исследовательских работ «Моя Родословная» –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еждународны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дистанционный конкурс «Мисс стиль»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Творческий конкурс Фестиваля «Сыны и дочери планеты зем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«Рисунок» – лауре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спубликанский конкурс детского рисунка «Все краски, кроме черной»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республиканский телевизионный конкурс исполнителей детской чувашской песни «Мехел» Номинаци « Солисты» младшая возрастная категория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спубликанская выставка-презентация творчества отрядов юных космонавтов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«Лучший отряд юных космонавтов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дитель республиканского конкурса на лучшую эмблему  ступени «Звезда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й конкурс «Дорога к звездам», посвященном Дню космонавтики, номинация «Электронная презентация выставки» 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й конкурс детского рисунка «Все краски, кроме черной» младшая возрастная группа, номинация «Тепло семьи»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орога к звездам», посвященном  Дню космонавтики, номинация «Конкурс рисунков» - 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V республиканский конкурс юных исполнителей на духовых и ударных инструментах – лауреат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й дистанционный конкурс творческих работ учащихся 2-4 классов в общеобразовательных учреждений ЧР «Почемучка-2011» – 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этап всероссийского конкурса чтецов «Живая классика» среди общеобразовательных учреждений г.Чебоксары –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детских сочинений «Моя любимая книга» –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спубликанский конкурс «Звездный управляющий. Чувашия» номинация «Лучший портфельный управляющий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ая Акция «Навстречу к звездам», номинация «Конкурс бортовых журналов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фотографий в рамках месячника, посвященного Году Российской космонавтики. Номинация гроза и дождь. Возрастная группа 7-8 класс -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фотографий в рамках месячника, посвященного Году Российской космонавтики. Рядом с космосом. Возрастная группа 9-11 класс. –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спубликанский конкурс «Звездный экипаж» в рамках программы для учащихся 1-4 классов «Звезда славы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рисунков «Лед и пламя» среди 2-х классов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спубликанский конкурс рисунков «Лед и пламя» среди 5-8-х классов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й конкурс рисунков «Лед и пламя» среди 5-8-х классов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рисунков «Лед и пламя» среди 2-х классов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рисунков «Лед и пламя» среди 5-8-х классов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рисунков «Лед и пламя» среди 2-х классов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рисунков «Лед и пламя» среди 5-8-х классов – 3 ме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сероссийский фестиваль-конкурс детского и юношеского творчества «Золотая осень» - лауреат 2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еспубликанский конкурс «Чувашская книга. Юные таланты» конкурс рисунков «Мой любимый герой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еспубликанский конкурс «Чувашская книга. Юные таланты» конкурс сочинений «Моя любимая книга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детских сочинений «Моя любимая книга» -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ниципальный этап республиканского конкурса патриотических стихов собственного сочинения «Ради жизни на земле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новогодних композиций в номинации «Новогодняя елка», в рамках программы «я и природа» -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спубликанский конкурс детского творчества «Чувашия в Отечественной Войне 1812 года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спубликанский конкурс детского творчества «Чувашия в Отечественной Войне 1812 года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изобразительного и декоративно-прикладного творчества детей и молодежи «Радуга Ремесел – 2012» -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этап всероссийского конкурса чтецов «Живая классика» среди общеобразовательных учреждений г.Чебоксары –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конкурс сочинений «С чего начинается Родина» - 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– победители городских и районных спортивных соревнова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Чебоксары по легкоатлетическому  кроссу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ие Президентские состязания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 Московского района г.Чебоксары по армспорту среди школьников на призы депутата ГСЧР Бадаевой Е.И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3 летняя физкультурно-спортивная спартакиада среди команд по месту жительства по перетягиванию каната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е игры турнира Московского района г.Чебоксары «Кубок Победы» по мини-футболу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волейболу среди дворовых команд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города Чебоксары по русским шашкам среди юношей и девушек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родские соревнования по легкой атлетике в смешанной эстафете в зачет спартакиады школьников города Чебоксары 2009-2010 учебного го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родские соревнования по легкой атлетике среди девушек на дистанции 400м в зачет спартакиады школьников города Чебоксары 2009-2010 учебного го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города Чебоксары по легкой атлетике на дистанции 800 метров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енство города Чебоксары по русским шашкам среди юношей и девушек до 10 ле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ие Лыжные гонки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ое первенство Ленинского района по мини-футболу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е лыжные гонки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ный смотр-конкурс строя и песни, посвященном 65-летию Победы в Вов, среди общеобразовательных учреждений Ленинского района в группе «Орленок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ельбе из пневматической винтовки в группе «Орленок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е соревнования по стрельбе из пневматической винтовки в группе «Зарница» -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смотр-конкурс строя и песни, посвященном Дню Защитника Отечества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ая спартакиада среди пришкольных лагерей – 1 ме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ный этап в спортивном многоборье в рамках фестиваля «Президентские состязания» среди 7 классов Ленинского района Г.Чебоксары –  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е соревнования среди юношей в лично-командном первенстве по стрельбе из малокалиберной винтовки среди образовательных учреждений Ленинского района города Чебоксары в рамках месячника оборонно-массовой, военно-патриотической и спортивной работы, в честь Дня Защитника Отечества и 85-летия ДОСААФ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е соревнования по стрельбе из малокалиберной винтовки среди команд допризывной молодежи образовательных учреждений Ленинского района г.Чебоксары в рамках месячника оборонно-массовой и спортивной работы, посвященного Дню Защитника Отечества и 66-й годовщине Победы в ВОВ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ое первенство по военизированным лыжным гонка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е соревнования по стрельбе из пневматической винтовки в группе «Зарница» -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ое лично-командное первенство по стрельбе из малокалиберной винтовки среди команд допризывной молодежи образовательных учреждений Ленинского района г.Чебоксары в рамках месячника оборонно-массовой и спортивной работы, посвященного Дню Защитника Отечества и 66-й годовщине Победы в ВОВ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– победители областных спортивных соревнова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ое Первенство Чувашского филиала Федерации Сётокан каратэ-до Интернейшнл России – 2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сероссийский Кубок Федерации карате </w:t>
            </w:r>
            <w:r>
              <w:rPr>
                <w:sz w:val="20"/>
                <w:szCs w:val="20"/>
                <w:lang w:val="en-US"/>
              </w:rPr>
              <w:t>WKC</w:t>
            </w:r>
            <w:r>
              <w:rPr>
                <w:sz w:val="20"/>
                <w:szCs w:val="20"/>
              </w:rPr>
              <w:t xml:space="preserve"> России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ое Первенство Чувашской Республики по лыжным гонкам среди ДЮСШ в смешанной эстафете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республиканский фестиваль народного спорта «Сыны и Дочери Планеты Земля», посвященном памяти дважды Героя Советского Союза А.Г. Николаева и в честь Героя РФ Н.М. Бударина номинация «Мини-футбол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ое  первенство ЧР по легкоатлетическому двоеборью среди девушек 1997-98г.р.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ЧР по шашкам среди юношей и девушек до 20 лет Варфоломеева Татьяна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е Лыжные гонки на призы памяти кавалеров орденов «Мужества капитана ФСБ России Ильина Леонида Георгиевича, погибших в Чеченской Республике»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республиканский фестиваль народного спорта «Сыны и Дочери Планеты Земля», посвященном памяти дважды Героя Советского Союза А.Г. Николаева и в честь Героя РФ Н.М. Бударина номинация «шашки» -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е зональные соревнования среди городов и районов Чувашской Республики зачет Спартакиады школьников на Кубок Президента Чувашской Республики Лыжные гонки – 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й финал фестиваля «Сыны и дочери планеты земля» (по мини-футболу (девочки))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й Финал фестиваля «Сыны и дочери планеты земля» (по общей гимнастике)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Финал фестиваля «Сыны и дочери планеты земля» (по русским шашкам (девочки)) – 3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публиканский открытый чемпионат Чувашской Республики по плаванию в открытой холодной воде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спубликанское открытое лично-командное первенство ЧР по армейскому рукопашному бою, посвященном Дню Защитников отечества среди юношей 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й чемпионат Чувашской Республики по плаванию в открытой холодной воде. Дистанция 25 м, время 35,0 Возрастная группа до 12 лет – 1 мест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30"/>
        <w:gridCol w:w="1430"/>
      </w:tblGrid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(%)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начального клас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русского языка и литера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ностранного язы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чувашского язы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итм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узы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З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94"/>
        <w:gridCol w:w="323"/>
        <w:gridCol w:w="2753"/>
      </w:tblGrid>
      <w:tr>
        <w:trPr/>
        <w:tc>
          <w:tcPr>
            <w:tcW w:w="66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алькова Светлана Владимировна</w:t>
            </w:r>
          </w:p>
        </w:tc>
      </w:tr>
      <w:tr>
        <w:trPr/>
        <w:tc>
          <w:tcPr>
            <w:tcW w:w="66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ET Chuva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121/raznoe/chuvash_yazyk/programmy/&#1087;&#1088;&#1086;&#1075;&#1088;&#1072;&#1084;&#1084;&#1072; &#1087;&#1086; &#1095;&#1091;&#1074;. &#1083;&#1080;&#1090;. 10- 11 &#1082;&#1083;. &#1088;&#1091;&#1089;&#1089;&#1082;.&#1096;&#1082; (&#1080;&#1074;&#1072;&#1085;&#1086;&#1074;&#1072;)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4:00Z</dcterms:created>
  <dc:creator>alekseev</dc:creator>
  <dc:description/>
  <cp:keywords/>
  <dc:language>en-US</dc:language>
  <cp:lastModifiedBy>Кабинет №215 ЛВ</cp:lastModifiedBy>
  <cp:lastPrinted>2012-12-05T16:27:00Z</cp:lastPrinted>
  <dcterms:modified xsi:type="dcterms:W3CDTF">2012-12-08T08:01:00Z</dcterms:modified>
  <cp:revision>34</cp:revision>
  <dc:subject/>
  <dc:title>ИНФОРМАЦИОННАЯ КАРТА ОБРАЗОВАТЕЛЬНОГО УЧРЕЖДЕНИЯ</dc:title>
</cp:coreProperties>
</file>