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Уважаемые родители учащихся 4-х классов!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67" w:leader="none"/>
          <w:tab w:val="left" w:pos="8175" w:leader="none"/>
        </w:tabs>
        <w:spacing w:before="0" w:after="0"/>
        <w:ind w:right="-143" w:hanging="0"/>
        <w:jc w:val="center"/>
        <w:rPr/>
      </w:pPr>
      <w:r>
        <w:rPr/>
        <w:t>Информация о ходе работы по внедрению курса</w:t>
      </w:r>
    </w:p>
    <w:p>
      <w:pPr>
        <w:pStyle w:val="2"/>
        <w:tabs>
          <w:tab w:val="clear" w:pos="708"/>
          <w:tab w:val="left" w:pos="567" w:leader="none"/>
          <w:tab w:val="left" w:pos="8175" w:leader="none"/>
        </w:tabs>
        <w:spacing w:before="0" w:after="0"/>
        <w:ind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Основы религиозных культур</w:t>
      </w:r>
    </w:p>
    <w:p>
      <w:pPr>
        <w:pStyle w:val="2"/>
        <w:tabs>
          <w:tab w:val="clear" w:pos="708"/>
          <w:tab w:val="left" w:pos="567" w:leader="none"/>
          <w:tab w:val="left" w:pos="8175" w:leader="none"/>
        </w:tabs>
        <w:spacing w:before="0" w:after="0"/>
        <w:ind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светской этики»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tabs>
          <w:tab w:val="clear" w:pos="708"/>
          <w:tab w:val="left" w:pos="567" w:leader="none"/>
          <w:tab w:val="left" w:pos="8175" w:leader="none"/>
        </w:tabs>
        <w:spacing w:before="0" w:after="0"/>
        <w:ind w:right="-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0"/>
        </w:rPr>
        <w:t>В соответствии с  приказом Министерства образования и молодёжной политики Чувашской Республики от 27.10.2009 года №1746 «Об участии в апробации комплексного учебного курса «Основы религиозных культур и светской этики», в связи с введением данного курса в количестве двух часов в неделю в I</w:t>
      </w:r>
      <w:r>
        <w:rPr>
          <w:color w:val="000000"/>
          <w:sz w:val="28"/>
          <w:szCs w:val="20"/>
          <w:lang w:val="en-US"/>
        </w:rPr>
        <w:t>V</w:t>
      </w:r>
      <w:r>
        <w:rPr>
          <w:color w:val="000000"/>
          <w:sz w:val="28"/>
          <w:szCs w:val="20"/>
        </w:rPr>
        <w:t xml:space="preserve"> классах муниципальных общеобразовательных школ города Чебоксары в 4 четверти 2009-2010 учебного  года, а в  5 классах- в 1 четверти 2010-1011 учебного года в нашей школе проведена следующая работа:</w:t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i/>
        </w:rPr>
        <w:t>С 12 по 20 марта</w:t>
      </w:r>
      <w:r>
        <w:rPr>
          <w:rStyle w:val="StrongEmphasis"/>
          <w:rFonts w:cs="Arial" w:ascii="Arial" w:hAnsi="Arial"/>
          <w:b w:val="false"/>
          <w:i/>
          <w:sz w:val="20"/>
        </w:rPr>
        <w:t xml:space="preserve"> в Чувашском республиканском институте образования учителя начальных классов Афанасьева Е.В., Васильева А.Н., Григорьева Н.Р.прошли курсы повышения квалификации для учителей школ «Актуальные вопросы преподавания курса «Основы религиозных культур и светской этики» в общеобразовательных учреждениях Российской Федерации». 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  <w:rFonts w:cs="Arial" w:ascii="Arial" w:hAnsi="Arial"/>
          <w:b w:val="false"/>
          <w:i/>
          <w:sz w:val="20"/>
        </w:rPr>
        <w:t>(</w:t>
      </w:r>
      <w:r>
        <w:rPr>
          <w:rFonts w:cs="Arial" w:ascii="Arial" w:hAnsi="Arial"/>
          <w:i/>
          <w:sz w:val="20"/>
        </w:rPr>
        <w:t>Для проведения занятий были  привлечены 29 тренеров-преподавателей, которые прошли курсы повышения квалификации педагогических работников по вопросам преподавания комплексного учебного курса «Основы религиозных культур и светской этики» в Академии повышения квалификации и профессиональной переподготовки работников образования (г. Москва).)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31 марта</w:t>
      </w:r>
      <w:r>
        <w:rPr>
          <w:rFonts w:cs="Arial" w:ascii="Arial" w:hAnsi="Arial"/>
          <w:i/>
          <w:sz w:val="20"/>
        </w:rPr>
        <w:t xml:space="preserve"> в школе были получены учебники, прилагающиеся к ним диски. Все полученные пособия были переданы во временное пользование учителям и учащимся четвертых классов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С 5 апреля</w:t>
      </w:r>
      <w:r>
        <w:rPr>
          <w:rFonts w:cs="Arial" w:ascii="Arial" w:hAnsi="Arial"/>
          <w:i/>
          <w:sz w:val="20"/>
        </w:rPr>
        <w:t xml:space="preserve"> во всех четвертых классах школы  начинается преподавание курса  «Основы религиозных культур и светской этики»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олее подробную информацию можно получить на сайте:  </w:t>
      </w:r>
      <w:hyperlink r:id="rId2">
        <w:r>
          <w:rPr>
            <w:rStyle w:val="InternetLink"/>
            <w:rFonts w:cs="Arial" w:ascii="Arial" w:hAnsi="Arial"/>
            <w:b/>
            <w:i/>
          </w:rPr>
          <w:t>http://gov.cap.ru/main.asp?govid=139</w:t>
        </w:r>
      </w:hyperlink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>Необходимо перейти на баннер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недрение нового учебного курса «Основы религиозных культур и светской этики»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6" w:space="0" w:color="5D95AA"/>
                    <w:left w:val="single" w:sz="6" w:space="0" w:color="5D95AA"/>
                    <w:right w:val="single" w:sz="6" w:space="0" w:color="5D95A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Комплексный учебный курс «Основы религиозных культур и светской этики». Примерная структура учебных пособий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Комплексный учебный курс «Основы религиозных культур и светской этики». Примерная структура учебных пособий. Аннотация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Методические рекоменд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Общероссийская олимпиада по основам Православной культур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Определена структура комплексного учебного курса "Основы религиозных культур и светской этики"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исьмо Президента Чувашской Республики Н.В. Фёдорова от 06 августа 2009г. №01/10-556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оручение Президента Российской Федерации Д.А. Медведева от 02 августа 2009г. № Пр-2009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резентация "Комплексный учебный курс "Основы религиозных культур и светской этики": цели, задачи, принципы апробации"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резентация "Совещание по вопросам апробации комплексного учебного курса для общеобразовательных учреждений «Основы религиозных культур и светской этики» в 2009-2011 годах в 19 субъектах Российской Федерации"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риказ Минобразования Чувашии №1746 от 27.10.2009 «Об участии в апробации комплексного учебного курса «Основы религиозных культур и светской этики»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риказ управления образования администрации г. Чебоксары № 649 от 23.12.2009 Об участии в апробации комплексного учебного курса «Основы религиозных культур и светской этики»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римерная программа комплексного учебного курса «Основы религиозных культур и светской этики» (34 часа)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right w:val="single" w:sz="6" w:space="0" w:color="5D95AA"/>
                  </w:tcBorders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Соглашение о взаимодействии по вопросам апробации комплексного учебного курса для общеобразовательных учреждений «Основы религиозных культур и светской этики»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6" w:space="0" w:color="5D95AA"/>
                    <w:bottom w:val="single" w:sz="6" w:space="0" w:color="5D95AA"/>
                    <w:right w:val="single" w:sz="6" w:space="0" w:color="5D95AA"/>
                  </w:tcBorders>
                  <w:shd w:fill="FFFFFF" w:val="clear"/>
                  <w:tcMar>
                    <w:top w:w="0" w:type="dxa"/>
                    <w:left w:w="16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Хрони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oieeeieiioeoo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139" TargetMode="External"/><Relationship Id="rId3" Type="http://schemas.openxmlformats.org/officeDocument/2006/relationships/hyperlink" Target="http://gov.cap.ru/home/121/raznoe/osnovy_pravoslavnoj_kultury/struktura.doc" TargetMode="External"/><Relationship Id="rId4" Type="http://schemas.openxmlformats.org/officeDocument/2006/relationships/hyperlink" Target="http://gov.cap.ru/home/121/raznoe/osnovy_pravoslavnoj_kultury/annotats.doc" TargetMode="External"/><Relationship Id="rId5" Type="http://schemas.openxmlformats.org/officeDocument/2006/relationships/hyperlink" Target="http://gov.cap.ru/hierarhy.asp?page=./94353/116882/136632/733952/733953" TargetMode="External"/><Relationship Id="rId6" Type="http://schemas.openxmlformats.org/officeDocument/2006/relationships/hyperlink" Target="http://pravolimp.ru/" TargetMode="External"/><Relationship Id="rId7" Type="http://schemas.openxmlformats.org/officeDocument/2006/relationships/hyperlink" Target="http://gov.cap.ru/list4/news/rec.aspx?gov_id=139&amp;pos=18&amp;id=934698" TargetMode="External"/><Relationship Id="rId8" Type="http://schemas.openxmlformats.org/officeDocument/2006/relationships/hyperlink" Target="http://gov.cap.ru/home/121/raznoe/osnovy_pravoslavnoj_kultury/10003.jpg" TargetMode="External"/><Relationship Id="rId9" Type="http://schemas.openxmlformats.org/officeDocument/2006/relationships/hyperlink" Target="http://gov.cap.ru/home/121/raznoe/osnovy_pravoslavnoj_kultury/10004.jpg" TargetMode="External"/><Relationship Id="rId10" Type="http://schemas.openxmlformats.org/officeDocument/2006/relationships/hyperlink" Target="http://gov.cap.ru/home/139/banner/pravosl/&#1086;&#1088;&#1082;&#1080;&#1089;&#1101;/osnovi_relig_kultur.ppt" TargetMode="External"/><Relationship Id="rId11" Type="http://schemas.openxmlformats.org/officeDocument/2006/relationships/hyperlink" Target="http://gov.cap.ru/home/139/banner/pravosl/&#1086;&#1088;&#1082;&#1080;&#1089;&#1101;/&#1087;&#1088;&#1077;&#1079;&#1077;&#1085;&#1090;&#1072;&#1094;&#1080;&#1103;_&#1095;&#1077;&#1073;&#1086;&#1082;&#1089;&#1072;&#1088;&#1099;.ppt" TargetMode="External"/><Relationship Id="rId12" Type="http://schemas.openxmlformats.org/officeDocument/2006/relationships/hyperlink" Target="http://gov.cap.ru/hierarhy.asp?page=./94353/116882/136632/733952/734007" TargetMode="External"/><Relationship Id="rId13" Type="http://schemas.openxmlformats.org/officeDocument/2006/relationships/hyperlink" Target="http://gov.cap.ru/hierarhy.asp?page=./126383/136895/756739/756777" TargetMode="External"/><Relationship Id="rId14" Type="http://schemas.openxmlformats.org/officeDocument/2006/relationships/hyperlink" Target="http://gov.cap.ru/home/121/raznoe/osnovy_pravoslavnoj_kultury/programma kursa.doc" TargetMode="External"/><Relationship Id="rId15" Type="http://schemas.openxmlformats.org/officeDocument/2006/relationships/hyperlink" Target="http://gov.cap.ru/home/121/raznoe/osnovy_pravoslavnoj_kultury/soglashenie.doc" TargetMode="External"/><Relationship Id="rId16" Type="http://schemas.openxmlformats.org/officeDocument/2006/relationships/hyperlink" Target="http://gov.cap.ru/hierarhy.asp?page=./94353/116882/136632/733952/73396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5:00Z</dcterms:created>
  <dc:creator>AMD Atlon 6000+</dc:creator>
  <dc:description/>
  <cp:keywords/>
  <dc:language>en-US</dc:language>
  <cp:lastModifiedBy>Customer</cp:lastModifiedBy>
  <dcterms:modified xsi:type="dcterms:W3CDTF">2010-04-13T20:05:00Z</dcterms:modified>
  <cp:revision>2</cp:revision>
  <dc:subject/>
  <dc:title>                                                 Уважаемые родители учащихся 4-х классов</dc:title>
</cp:coreProperties>
</file>