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80" w:right="-9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План реализации комплексного проекта  модернизации образования в МОУ «Средняя общеобразовательная школа № 10 имени летчика-космонавта А. Г. Николаева» 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80"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г. Чебоксары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80" w:right="-9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 Нормативные документы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80" w:right="-9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каз по школ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80" w:right="-92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 Основные направления для реализаци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80" w:right="-9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внедрение новой системы оплаты труда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80" w:right="-92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пер еход на нормативное подушевое финансирование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80" w:right="-9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расширение общественного участия в управлении образования (создание Управляющего Совета школы)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80" w:right="-9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внедрение мониторинга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80" w:right="-9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) разработка систем оценки качества образовательных услуг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80" w:right="-9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) повышение уровня компетентности специалистов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80" w:right="-92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 План реализации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5"/>
        <w:gridCol w:w="2188"/>
        <w:gridCol w:w="2173"/>
        <w:gridCol w:w="2494"/>
      </w:tblGrid>
      <w:tr>
        <w:trPr>
          <w:trHeight w:val="8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Ответственн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ьны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 школьной команды по сопровождению реализации комплексного проекта с привлечением учителей- победителей и участников ПНП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 2007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 состав команды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школьной нормативно-правовой документации  по внедрению новой системы оплаты труд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правляющий Совет бухгалтер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на нормативно-правовая база</w:t>
            </w:r>
          </w:p>
        </w:tc>
      </w:tr>
      <w:tr>
        <w:trPr>
          <w:trHeight w:val="9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бщественного  обсуждения Концепции новой системы оплаты труда работников общего образова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правляющий Сов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л участие весь коллектив</w:t>
            </w:r>
          </w:p>
        </w:tc>
      </w:tr>
      <w:tr>
        <w:trPr>
          <w:trHeight w:val="10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необходимых изменений и дополнений в устав, положения об органе самоуправления по принятию решений о распределении средств стимулирующей части фонда оплаты труда общеобразовательного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Сов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нормативно-правовая база участия общественности в управлении образованием</w:t>
            </w:r>
          </w:p>
        </w:tc>
      </w:tr>
      <w:tr>
        <w:trPr>
          <w:trHeight w:val="10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работников общеобразовательных учреждений  об изменениях условий труда в части оплаты тру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ию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ы все работники</w:t>
            </w:r>
          </w:p>
        </w:tc>
      </w:tr>
      <w:tr>
        <w:trPr>
          <w:trHeight w:val="10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и дополнений в нормативные документы, регулирующие деятельность органов государственно-общественного управлен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и положение образовательного учреждения об Управляющем Совете, приведены в соответствие с законодательством</w:t>
            </w:r>
          </w:p>
        </w:tc>
      </w:tr>
      <w:tr>
        <w:trPr>
          <w:trHeight w:val="4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ргана общественного управления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Сов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100% образовательных учреждений, внедряющих НСОТ, органов общественного управления.</w:t>
            </w:r>
          </w:p>
        </w:tc>
      </w:tr>
      <w:tr>
        <w:trPr>
          <w:trHeight w:val="4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заседаний администраций ОУ, учредителя, Управляющего Совета по принятию необходимых актов в связи с переходом   на новую систему оплату тру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ы совместные заседания, приняты необходимые акты </w:t>
            </w:r>
          </w:p>
        </w:tc>
      </w:tr>
      <w:tr>
        <w:trPr>
          <w:trHeight w:val="4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о примерных должностных обязанностях учит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 инструкции и уведомлены члены педагогического коллектива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учающих программах и семинарах  Министерства образования и молодежной политики ЧР и других компетентных структу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коллекти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-2009г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ли обучение 2 человека, запланированы – 5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обация новой системы оплаты тру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ия педколлекти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обировано в  школе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новой системы оплаты труда в школ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правляющий Совет бухгалтерия педколлекти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а новая система оплаты труда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фиксированной доли учебных расходов в нормативе на реализацию государственного стандарта общего образования на 2007-2009 г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ия администр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рост доли учебных расходов ОУ (до 10% в 2009 г)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расходов школы в части финансирования реализации государственного стандарта общего образования на основе принципов НП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ия администр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-2009 г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 НПФ реализован.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годового плана информационно-аналитического обеспечения образовательного процесса школы, включающего мониторинговые исследования оценки качества обра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ая коман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-декабрь 2007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 план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публикаций о  деятельности  школы  в С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ая коман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 в год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е освещение на сайте школы хода реализации КПМО (создание банка лучших управленческих и образовательных практик педагогических работников и администрации школ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ая коман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-2009 г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опыта лучших управленческих и образовательных практик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«дистанционных» форм обучения с вузами  ЧР и РФ с использованием ресурсов сети Интерне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-2009 г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«дистанционного» обучения 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бликация ежегодного публичного отчета   о деятельности школ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ежегодных  от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тоговой аттестации выпускников основной школы по новым формам государственной (итоговой) аттест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единой системы аттестации учащихся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качества образования на основе государственной (итоговой аттестации) выпускников 9, 11 клас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ие материалы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анка данных лучших выпускников школы «Будущее Чуваши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январ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ие материалы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) сопровождение проекта (сайт, публикации в СМИ, презентации  и т. п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тическая ком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ческое освещение в школьной газете и на сайте школы хода  реализации проекта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 участия органа государственно-общественного управления (Управляющий Совет,)  в процедурах оценки персонала и аттестации  педагогических и руководящих кадров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тическая команд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-2009 г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о участие внешних экспертов в процедурах оценки и аттестации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хода реализации основных направлений комплексного проекта ( в т.ч. введения профильного обучения на старшей ступени), осуществляемых в школ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тическая команд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ая справка о ходе реализации основных направлений проек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01:00Z</dcterms:created>
  <dc:creator>inf</dc:creator>
  <dc:description/>
  <dc:language>en-US</dc:language>
  <cp:lastModifiedBy>Сервер</cp:lastModifiedBy>
  <cp:lastPrinted>2007-11-28T14:11:00Z</cp:lastPrinted>
  <dcterms:modified xsi:type="dcterms:W3CDTF">2007-11-28T11:12:00Z</dcterms:modified>
  <cp:revision>7</cp:revision>
  <dc:subject/>
  <dc:title/>
</cp:coreProperties>
</file>