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ind w:left="4248" w:firstLine="708"/>
        <w:jc w:val="center"/>
        <w:rPr/>
      </w:pPr>
      <w:r>
        <w:rPr>
          <w:szCs w:val="26"/>
        </w:rPr>
        <w:t>о</w:t>
      </w:r>
      <w:r>
        <w:rPr/>
        <w:t xml:space="preserve"> награжденных сотрудниках МОУ СОШ№1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7"/>
        <w:gridCol w:w="2332"/>
        <w:gridCol w:w="1129"/>
        <w:gridCol w:w="1260"/>
        <w:gridCol w:w="1260"/>
        <w:gridCol w:w="1440"/>
        <w:gridCol w:w="1260"/>
        <w:gridCol w:w="1080"/>
        <w:gridCol w:w="1002"/>
        <w:gridCol w:w="1158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, специа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,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акие виды наград имеет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указывается дата получения)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сударственны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раслевые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ый 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ый рабо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ота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прос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, народного обра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ётная грам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РФ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ость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МО Р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ётная грам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МП Ч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малькова Светлана Владимир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Средняя общеобразовательная школа №10 имени летчика-космонавта А.Г.Николаева», 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бла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илова Людмила Валерьян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зам.дир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У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шеткина Жанна Алекс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зам.дир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Поч.г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20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исимова Юлия Елис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зам.дир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У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всеева Ирина Григорь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учитель русского языка и лит-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Якимова Надежда Григорь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учитель ис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фанасьева Евгения Владимир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учитель нач.клас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макова Маргарита Никола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учитель нач.клас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рамонова Татьяна Константин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учитель русского языка и лит-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ученкова Валентина Поликарп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учитель музы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.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ловьев Вячеслав Владими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учитель физ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едорова Лариса Никола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учитель нач.клас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учина Ирина Вадим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учитель хим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ьмина Елена Петр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Ш№10, зав.производств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248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48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48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Общее количество работающих в МОУ СОШ№10: -62,  педработников – 42.</w:t>
      </w:r>
    </w:p>
    <w:p>
      <w:pPr>
        <w:pStyle w:val="Normal"/>
        <w:ind w:left="4248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48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48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48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48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48" w:firstLine="708"/>
        <w:jc w:val="both"/>
        <w:rPr>
          <w:szCs w:val="26"/>
        </w:rPr>
      </w:pPr>
      <w:r>
        <w:rPr>
          <w:szCs w:val="26"/>
        </w:rPr>
        <w:t>Директор школы:                          Кумалькова С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8:00Z</dcterms:created>
  <dc:creator>Приёмная</dc:creator>
  <dc:description/>
  <cp:keywords/>
  <dc:language>en-US</dc:language>
  <cp:lastModifiedBy>Приёмная</cp:lastModifiedBy>
  <cp:lastPrinted>2009-01-30T13:16:00Z</cp:lastPrinted>
  <dcterms:modified xsi:type="dcterms:W3CDTF">2009-01-30T10:16:00Z</dcterms:modified>
  <cp:revision>8</cp:revision>
  <dc:subject/>
  <dc:title>СВЕДЕНИЯ</dc:title>
</cp:coreProperties>
</file>