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Информация о </w:t>
      </w:r>
      <w:r>
        <w:rPr>
          <w:sz w:val="28"/>
          <w:szCs w:val="28"/>
          <w:u w:val="single"/>
        </w:rPr>
        <w:t>школьном этапе</w:t>
      </w:r>
      <w:r>
        <w:rPr>
          <w:sz w:val="28"/>
          <w:szCs w:val="28"/>
        </w:rPr>
        <w:t xml:space="preserve"> Всероссийской олимпиады школьников 2009/2010 учебного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МОУ «СОШ 10 имени летчика-космонавта А.Г.Николаева г.Чебоксары»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о обучающихся 5-11 классов – 449 человек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4"/>
        <w:gridCol w:w="551"/>
        <w:gridCol w:w="551"/>
        <w:gridCol w:w="551"/>
        <w:gridCol w:w="551"/>
        <w:gridCol w:w="551"/>
        <w:gridCol w:w="551"/>
        <w:gridCol w:w="551"/>
        <w:gridCol w:w="914"/>
        <w:gridCol w:w="914"/>
        <w:gridCol w:w="962"/>
        <w:gridCol w:w="767"/>
        <w:gridCol w:w="12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.п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мет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Сроки провед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База провед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Кол-во победителе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Кол-во призер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5 клас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6 клас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7 клас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8 клас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9 клас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0 клас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1 клас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0-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0-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/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ваш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еева Настя 9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место в муниципальном этапе.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то из рекомендаций Центральных предметно-методических комиссий не удалось использовать при разработке заданий, указать причины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При подготовке и проведении школьного тура олимпиады учителя-предметники использовали рекомендации Центральных предметно-методических комиссий ,размещенных на сайте Всероссийской Олимпиады школьников. Проблем с использованием и их  применением не возникло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437" w:leader="none"/>
        </w:tabs>
        <w:ind w:left="1416" w:firstLine="708"/>
        <w:rPr/>
      </w:pPr>
      <w:r>
        <w:rPr/>
        <w:t>Директор школы                                                   Кумалькова С.В.</w:t>
        <w:tab/>
        <w:tab/>
        <w:tab/>
        <w:tab/>
        <w:tab/>
        <w:tab/>
        <w:t xml:space="preserve">          м.п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Форма 2. Информация о муниципальном этапе Всероссийской олимпиады школьников 2009/2010 учебного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______________________(наименование субъекта Российской Федерации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о общеобразовательных организаций __________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о обучающихся 7-11 классов - 297 человек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6"/>
        <w:gridCol w:w="571"/>
        <w:gridCol w:w="571"/>
        <w:gridCol w:w="571"/>
        <w:gridCol w:w="571"/>
        <w:gridCol w:w="571"/>
        <w:gridCol w:w="956"/>
        <w:gridCol w:w="956"/>
        <w:gridCol w:w="1007"/>
        <w:gridCol w:w="800"/>
        <w:gridCol w:w="11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.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Предмет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Количество участник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Сроки провед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База провед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Кол-во победите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Кол-во призер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Кол-во участников регионального  этап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7 кл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8 кл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9 кл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0 кл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1 класс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2009-2010 учебном году в школьном этапе Всероссийской олимпиады школьников приняло участие 806 учащихся. Отмечается увеличение участников по всем предметам .Наряду с предметами, перечисленными в таблице, проводились олимпиады по чувашскому языку и литературе. Все олимпиады проводились в первой половине дня. Учителя-предметники при составлении и проведении олимпиады использовали материалы, размещенные на сайте Всероссийской олимпиады школьников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школе создан и обновляется банк данных одаренных учащихся. В него вошли учащиеся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меющие высокий уровень достижений по предметам школьной программы,  во внеурочной деятельности. За большей частью из них закреплены педагоги-кураторы. Учителя разрабатывают индивидуальные образовательные траектории этих учащихся.Достижения ,результаты участия в конкурсах, соревнованиях фиксируются через систему Портфолио учащихся, учителей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школы                                                               Кумалькова С.В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w w:val="9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06:00Z</dcterms:created>
  <dc:creator>Hulk</dc:creator>
  <dc:description/>
  <cp:keywords/>
  <dc:language>en-US</dc:language>
  <cp:lastModifiedBy>D@nil@</cp:lastModifiedBy>
  <dcterms:modified xsi:type="dcterms:W3CDTF">2010-05-02T19:35:00Z</dcterms:modified>
  <cp:revision>16</cp:revision>
  <dc:subject/>
  <dc:title>Раздел 4</dc:title>
</cp:coreProperties>
</file>