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частии МОУ «Средняя общеобразовательная школа № 10 имени летчика-космонавта А. Г. Николаев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Чебоксары в Комплексном проекте модернизации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Комплексного проекта модернизации образования, реализуемого в Российской Федерации,   в отрасли определен ряд основных направлений работы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ведение новой  системы оплаты тр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ведение нормативного подушевого финансировани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сети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ширение общественного участия в управлении образ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эффективной реализации комплексного проекта модернизации образования в МОУ  «Средняя общеобразовательная школа № 10»  г. Чебоксары утвержде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 участия школы  в реализации комплексного проекта  модернизации образо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по школе  утвержден состав аналитической команды  по  сопровождению реализации КПМ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в 2007 году проведен текущий и капитальный ремонт на сумму 200 тыс.руб., поставлена школьная мебель  для учащихся первых классов, оснащена школьная столовая торгово-технологическим оборудова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ая система оплаты тр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Концепцией новая система оплаты труда вводится в систему общего образования и распространяется на оплату труда работников общеобразовательных учреждений. К настоящему времени в школе реализован ряд мероприятий, направленных на разработку и внедрение новой системы оплаты труд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сентября 2007 года в школе  введена новая система оплаты труда. Осуществляется разделение фонда оплаты труда работников на базовую и стимулирующую части; обеспечивается создание стимулирующей части фонда оплаты труда в размере 10 процентов от фонда оплаты труда работников О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икационные списки составлены в соответствии с требованиями Закона Чувашской Республики от 19.07.07г. № 45 «О внесении изменений в Закон Чувашской Республики «Об упорядочении оплаты труда работников государственных учреждений Чувашской Республики» и приказа управления образования от 03.09.07г. № 269 «О тарификации работников учреждений образования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школы  исчислен на основе применения норматива подушевого финансирования, установленного Законом Чувашской Республики от 30.11.06г. № 57 «О республиканском бюджете Чувашской республики на 2007 год. (с изменениями от 09 июня, 13 июля 2007 год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ботниками школы проведено совещание по введению новой системы оплаты труда, этот вопрос обсужден и с родительской общественно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е бюджетное  (подушевое) финансирование О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С 2005 года школа перешла на нормативное финансирование. По сравнению с  2006 годом  величина норматива подушевого финансирования  возросла. Внедрение инновационного механизма финансирования невозможно без соответствующей подготовки специалистов, ответственных за его внедрение и реализацию. Поэтому при переходе на нормативное финансирование через серию различных семинаров повысили свою квалификацию по данному вопросу директор. В настоящее время СОШ № 10  является юридически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ценки качества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разработан и внедряется проект «Совершенствование внутришкольной системы оценки качества  в условиях новой организационной культуры», в рамках которого выработана определенная система требований к качеству образования, обеспечивающая  соответствие между образовательными процессами и возможностями самой систе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Центральным элементом как школьной, так и муниципальной системы оценки качества образования стал единый государственный экзамен. Школа  участвует в эксперименте по введению ЕГЭ с 2001 года, с первого года эксперимента. При этом на протяжении всего эксперимента экзамен по математике является обязательным для всех выпускников 11 классов общеобразовательных учреждений города, по другим 10 предметам экзамены в форме ЕГЭ – по выбору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 2007 году по новой форме проведена итоговая аттестация выпускников 9 классов по математике и русскому языку. Все выпускники 9-ых классов (100 %) прошли внешнюю независимую итоговую аттестацию, осуществляемую муниципальными экзаменационными комиссиями. Итоговая аттестация выпускников 9 классов показала общую стабильность получаемых оценок в сравнении с данными прошлы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ение общественного участия в управлении образова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связи с этим создание и развитие, поддержка государственно-общественного управления в муниципальной системе образования – важная и вполне закономерная управленческая задача. В школе создан и успешно действует  Управляющий сов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им из инструментов внедрения в школьную жизнь демократических начал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процесса и эффективности управления школой. День общественной экспертизы в школе  проводится второй год в рамках конкурсного отбора на получение государственной поддержки из федерального бюджета. Одним из основных условий организации партнерского сотрудничества образовательного учреждения и семьи является информированность родителей о деятельности ОУ, о состоянии школьного образования. Существенную роль в обеспечении родителей значимой для них информационной средой в последнее время представляет практика публичных отчетов. В рамках национального проекта «Образование» школа,  являющаяся участницей  конкурса, провела «Дни открытых дверей», где общественности были представлены публичные отчеты о развитии общеобразовательного учреждения. Опыт оказался успешным, и в январе-феврале 2007 года в рамках марафона мероприятий, посвященных 10-летию Президентской программы «Новая школа», школа представила публичный отчет на суд общественности по теме «От тактики выживания к стратегии развития». Кроме того, школа  размещает информацию о различных направлениях развития на сайте своего О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кущем году при проведении ЕГЭ в школе, являющася базовой,  присутствовали общественные наблюдат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06 году создана Ассоциация педагогических работников города Чебоксары, деятельность которой также способствует формированию общественной составляющей в управлении системой образования. Более 80 % педагогов школы стали её активными участник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9:00Z</dcterms:created>
  <dc:creator>inf</dc:creator>
  <dc:description/>
  <dc:language>en-US</dc:language>
  <cp:lastModifiedBy>Сервер</cp:lastModifiedBy>
  <dcterms:modified xsi:type="dcterms:W3CDTF">2008-01-23T06:51:00Z</dcterms:modified>
  <cp:revision>3</cp:revision>
  <dc:subject/>
  <dc:title/>
</cp:coreProperties>
</file>