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чин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ницы 5 Б класса МОУ «СОШ № 10 имени летчика- космонавта А.Г.Николаева г.Чебоксар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авловой Ири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оя Чуваш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с учительницей чувашского языка Лебедевой Еленой Германовной недавно  на уроке обсуждали послание Президента Чувашской республики Н.В.Федорова «Чувашия из будущего и для будущего». Здесь наш Президент рассказал о том, каких результатов республика добилась за последние годы и что будет в буду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йствительно, современная Чувашия характеризуется прочной стабильностью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гда едешь по гладким ухоженным дорогам Чувашии, мелькают по сторонам дубравы, массивы тщательно обработанных полей, опрятные деревни вдоль тихих, обрамленных ивами рек. </w:t>
      </w:r>
      <w:r>
        <w:rPr>
          <w:spacing w:val="-1"/>
          <w:sz w:val="32"/>
          <w:szCs w:val="32"/>
        </w:rPr>
        <w:t xml:space="preserve">Ближе к Волге спокойный равнинный пейзаж меняет характер; высокие </w:t>
      </w:r>
      <w:r>
        <w:rPr>
          <w:sz w:val="32"/>
          <w:szCs w:val="32"/>
        </w:rPr>
        <w:t xml:space="preserve">лесистые скаты. </w:t>
      </w:r>
      <w:r>
        <w:rPr>
          <w:spacing w:val="-1"/>
          <w:sz w:val="32"/>
          <w:szCs w:val="32"/>
        </w:rPr>
        <w:t xml:space="preserve">Местность здесь низменная, с синеющей на горизонте далью лесов. Чтобы сохранить всю эту красоту, нужно развивать экологию. Об этом вот как сказал Президент в послании: «То, что в России на практике в целом «экологический императив» еще не воспринят и этим пока не занимаются, не значит, что мы в Чувашии не можем  или не должны этим заниматься. Необходимо добиться, чтобы все жители республики научились думать </w:t>
      </w:r>
      <w:r>
        <w:rPr>
          <w:spacing w:val="-1"/>
          <w:sz w:val="32"/>
          <w:szCs w:val="32"/>
          <w:lang w:val="en-US"/>
        </w:rPr>
        <w:t>think</w:t>
      </w: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  <w:lang w:val="en-US"/>
        </w:rPr>
        <w:t>green</w:t>
      </w:r>
      <w:r>
        <w:rPr>
          <w:spacing w:val="-1"/>
          <w:sz w:val="32"/>
          <w:szCs w:val="32"/>
        </w:rPr>
        <w:t xml:space="preserve"> (думать по - зеленому), то есть повседневно заботиться о природе, чутко реагировать на то , что происходит.» Еще нам очень понравилось в послании Президента то, что он обратил большое внимание на строительство полигона твердых бытовых отходов. Это значит, что наша республика будет еще чище и еще краше.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</w:t>
      </w:r>
      <w:r>
        <w:rPr>
          <w:spacing w:val="-1"/>
          <w:sz w:val="32"/>
          <w:szCs w:val="32"/>
        </w:rPr>
        <w:t xml:space="preserve">Чувашия завтра – это красивейший край со своей развитой экономикой и культурой. В завтрашней Чувашии будет множество промышленных предприятий, будут развиваться такие отрасли  промышленности, как электротехническая, химическая, машиностроение и металлообработка, лесная и деревообрабатывающая. 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rPr/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Чувашия – республика строителей. Авторитет чувашских строителей очень высок. Президент в своем послании  привел цифры и сказал, что в республике строят очень много спортивных современных сооружений .Я думаю, что в скором будущем республика Чувашия будет жить еще более богатой жизнью. Еще больше будут строить новые и новые дома.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Столица Чувашии раскинулась не только по правому берегу Волги, но и перешла на левый, где расположен поселок Сосновка и находится зона отдыха. Я думаю, что в ближайшем будущем на месте Сосновки появятся красивые высотные дома. И левый берег Волги будет кипеть такой же бурной жизнью, как нынешние Чебоксары по правому берегу.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В последние годы много сделано в области образования. Ежегодно увеличивается число выпускников, сдающих ЕГЭ на «отлично», число призеров различных олимпиад, участников и дипломантов конкурсов.</w:t>
      </w:r>
    </w:p>
    <w:p>
      <w:pPr>
        <w:pStyle w:val="Normal"/>
        <w:rPr/>
      </w:pPr>
      <w:r>
        <w:rPr>
          <w:spacing w:val="-1"/>
          <w:sz w:val="32"/>
          <w:szCs w:val="32"/>
        </w:rPr>
        <w:t xml:space="preserve">   </w:t>
      </w:r>
      <w:r>
        <w:rPr>
          <w:spacing w:val="-1"/>
          <w:sz w:val="32"/>
          <w:szCs w:val="32"/>
        </w:rPr>
        <w:t>Мы тоже скоро подрастем и будем участвовать в различных конкурсах и будем выпускниками школы. Перед нами откроются все дороги. Я уже выбрала себе профессию, мы с мамой говорили о ВУЗе, в котором я буду учиться. В своем послании Президент Н.В.Федоров сказал о качественном изменении высшего образования и даже обратился к деканам и ректорам ВУЗов.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</w:t>
      </w:r>
      <w:r>
        <w:rPr>
          <w:spacing w:val="-1"/>
          <w:sz w:val="32"/>
          <w:szCs w:val="32"/>
        </w:rPr>
        <w:t xml:space="preserve">Наша республика богата историей  физической культуры и спорта. Тысячи спортсменов Чувашии были участниками первенств, кубков, спартакиад страны. Тысячи мальчишек и девчонок занимаются в спортивных школах  и секциях. Н.В.Федоров тоже говорил о здоровье людей. Мне понравились его слова «Увлеченность физкультурой и спортом, высокая культура и образованность, неприятие пьянства, курения, наркомании – вот что должно отличать нас, жителей Чувашии, если мы действительно хотим быть успешными». 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59:00Z</dcterms:created>
  <dc:creator>Кабинет №305</dc:creator>
  <dc:description/>
  <cp:keywords/>
  <dc:language>en-US</dc:language>
  <cp:lastModifiedBy>Customer</cp:lastModifiedBy>
  <dcterms:modified xsi:type="dcterms:W3CDTF">2010-01-28T19:59:00Z</dcterms:modified>
  <cp:revision>2</cp:revision>
  <dc:subject/>
  <dc:title>Сочинение ученицы 5 Б класса Павловой Ирины «Моя Чувашия»</dc:title>
</cp:coreProperties>
</file>