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2"/>
      </w:tblGrid>
      <w:tr>
        <w:trPr>
          <w:trHeight w:val="4515" w:hRule="atLeast"/>
        </w:trPr>
        <w:tc>
          <w:tcPr>
            <w:tcW w:w="1168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 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План мероприятий по реализации  Послания Президента Чуваш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b/>
                <w:bCs/>
                <w:color w:val="800000"/>
                <w:sz w:val="24"/>
                <w:szCs w:val="24"/>
              </w:rPr>
              <w:t xml:space="preserve">Н.В. Федорова Государственному Совету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 xml:space="preserve">на 2010 год "Чувашия из будущего и для будущего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10245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7392"/>
              <w:gridCol w:w="1965"/>
            </w:tblGrid>
            <w:tr>
              <w:trPr/>
              <w:tc>
                <w:tcPr>
                  <w:tcW w:w="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3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9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группы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</w:t>
                  </w:r>
                  <w:r>
                    <w:rPr>
                      <w:sz w:val="24"/>
                      <w:szCs w:val="24"/>
                    </w:rPr>
                    <w:t>Изучение Послания Президента Чувашии Н.В. Федорова к Государственному Совету 2010 года "Чувашия из будущего и для будущего" на уроках истории и обществоведения, на классных часах.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11 кл.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 </w:t>
                  </w:r>
                  <w:r>
                    <w:rPr>
                      <w:sz w:val="24"/>
                      <w:szCs w:val="24"/>
                    </w:rPr>
                    <w:t xml:space="preserve">Конкурс рисунков «Чувашия  будущего». 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6 кл.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   </w:t>
                  </w:r>
                  <w:r>
                    <w:rPr>
                      <w:sz w:val="24"/>
                      <w:szCs w:val="24"/>
                    </w:rPr>
                    <w:t>Конкурс презентаций на тему "Чувашия из будущего и   для будущего". 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8 кл.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 </w:t>
                  </w:r>
                  <w:r>
                    <w:rPr>
                      <w:sz w:val="24"/>
                      <w:szCs w:val="24"/>
                    </w:rPr>
                    <w:t>Конкурс творческих работ-эссе «Роль моей семьи в реализации Послания Президента Чувашии Н.В. Федорова к Государственному Совету 2010 года "Чувашия из будущего и для будущего".  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11 кл.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    </w:t>
                  </w:r>
                  <w:r>
                    <w:rPr>
                      <w:sz w:val="24"/>
                      <w:szCs w:val="24"/>
                    </w:rPr>
                    <w:t>Общешкольное родительское собрание «Роль школы в реализации Послания Президента Чувашии Н.В. Федорова к Государственному Совету 2010 года "Чувашия из будущего и для будущего".  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дители 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    </w:t>
                  </w:r>
                  <w:r>
                    <w:rPr>
                      <w:sz w:val="24"/>
                      <w:szCs w:val="24"/>
                    </w:rPr>
                    <w:t>Обучение  населения микрорайона 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 xml:space="preserve">План работы с населением микрорайона по обу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компьютерн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</w:p>
          <w:tbl>
            <w:tblPr>
              <w:tblW w:w="9103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960"/>
              <w:gridCol w:w="1980"/>
              <w:gridCol w:w="2263"/>
            </w:tblGrid>
            <w:tr>
              <w:trPr/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очнить количество компьютерной техники в семьях учащихся и научить тех родителей, дедушек и бабушек пользоваться ПК на уровне «Пользователя»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чало </w:t>
                  </w:r>
                  <w:r>
                    <w:rPr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sz w:val="24"/>
                      <w:szCs w:val="24"/>
                    </w:rPr>
                    <w:t xml:space="preserve"> четверти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.руководители, учителя нач.клас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стить объявления в микрорайоне школы о возможности получить консультацию по пользованию ПК в кабинете информатики школы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конца января 2010 г.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педагоги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сти собрание с жителями микрорайона по реализации положений Послания Президента ЧР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III четверть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директора по УВ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заева Т.В.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ить план работы кабинета информатики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Январ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занова И.В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гель А.Ю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6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6:00Z</dcterms:created>
  <dc:creator>Core Duo 2</dc:creator>
  <dc:description/>
  <cp:keywords/>
  <dc:language>en-US</dc:language>
  <cp:lastModifiedBy>Главный ПК</cp:lastModifiedBy>
  <dcterms:modified xsi:type="dcterms:W3CDTF">2010-01-12T12:16:00Z</dcterms:modified>
  <cp:revision>2</cp:revision>
  <dc:subject/>
  <dc:title>     </dc:title>
</cp:coreProperties>
</file>