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месячника по обеспечению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СОШ № 10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4"/>
        <w:gridCol w:w="1912"/>
        <w:gridCol w:w="1911"/>
        <w:gridCol w:w="192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 к сотрудничеств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ов по ПДД в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-31.08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родительские собрания на тему «Как влияет на безопасность детей поведение родителей на дорог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мультимедийных презентаций по ПДД, ПБ, правилам поведения дома, в школе, на улиц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ентябрь (каждый день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по ПД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2-08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ого отряда ЮИД и организация его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2-08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детей, имеющих велосипеды, скутеры и организация с ними зан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2-08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правилам безопасного движения на скутерах и велосипед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по классам на тему «Безопасность поведения на дорогах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сотрудниками ГИБД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сентяб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профилактике ПДД при ГИБДД Суворова Ж.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 безопасных маршрутов детей в школу и обр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сообщение по ПДД «Знай и соблюдай Правила дорожного движени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развлекательная игра «Красный, желтый, зелены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-развлекательная игра «Красный, желтый, зелены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совместно с Национальной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«Дорога без опасности» (6-7класс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Национальной библиоте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ДД на практике (1-3 к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совместно с Национальной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«Оказание первой медицинской помощи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ые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Национальной библиоте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по правилам поведения на железнодорожных путя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 чувашского ЛО МВД Росии на транспорте Мешкова А.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«Защита от ЧС, ПБ, безопасность дорожного движени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«Защита от ЧС, ПБ, безопасность дорожного движени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ДД (школьный этап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«Письмо пешеходу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исьмо водителю» (отряд ЮИ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мотр фильма о правилах поведения на дорог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с детьми «группы риска» в транспортную полицию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, 6б, 6в, 7в к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транспортной пол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7:00Z</dcterms:created>
  <dc:creator>School17-2</dc:creator>
  <dc:description/>
  <cp:keywords/>
  <dc:language>en-US</dc:language>
  <cp:lastModifiedBy>Главный ПК</cp:lastModifiedBy>
  <dcterms:modified xsi:type="dcterms:W3CDTF">2013-01-16T05:37:00Z</dcterms:modified>
  <cp:revision>2</cp:revision>
  <dc:subject/>
  <dc:title>СПРАВКА</dc:title>
</cp:coreProperties>
</file>