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Ш №10  прошли минутки безопасност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елаем ребятам предостережение:</w:t>
      </w:r>
      <w:r>
        <w:rPr>
          <w:rFonts w:cs="Arial" w:ascii="Arial" w:hAnsi="Arial"/>
          <w:color w:val="000000"/>
          <w:sz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Выучите срочно правила движения,</w:t>
      </w:r>
      <w:r>
        <w:rPr>
          <w:rFonts w:cs="Arial" w:ascii="Arial" w:hAnsi="Arial"/>
          <w:color w:val="000000"/>
          <w:sz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В МОУ «СОШ№10 имени летчика-космонавта А.Г. Николаева города Чебоксары» в рамках месячника по обеспечению безопасности дорожного движения «Внимание, дети!» для  учащихся начальных классов были проведены минутки безопасности. Ребята с увлечением разгадывали детские, веселые загадки по правилам дорожного движения. Мальчишки и девчонки  сбирали пазлы (знаки дорожного движения), затем рассказывали, что это за знак, где используется. В конце мероприятия  ребята повторили правила  дорожного движения, вспомнили, как правильно переходить дорогу и вести себя на улицах города. Мы надеемся, что проведенные минутки безопасности помогут юным участникам дорожного движения правильно вести себя в различных ситуациях на дорог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6987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06:00Z</dcterms:created>
  <dc:creator>110 кабинет</dc:creator>
  <dc:description/>
  <cp:keywords/>
  <dc:language>en-US</dc:language>
  <cp:lastModifiedBy>Главный ПК</cp:lastModifiedBy>
  <dcterms:modified xsi:type="dcterms:W3CDTF">2011-10-06T10:06:00Z</dcterms:modified>
  <cp:revision>2</cp:revision>
  <dc:subject/>
  <dc:title/>
</cp:coreProperties>
</file>