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Ш №10 конкурс агитбригад «Осторожно, дорог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игналу светофо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лицу ид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ивают нам шофе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ходите, подождем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сентября в МБОУ «СОШ № 10 имени летчика-космонавта А.Г. Николаева города Чебоксары» учащиеся 4-х классов выступили перед первоклассниками с программой «Осторожно, дорога». Перед учащимися выступил инспектор по пропаганде отдельного батальона ДПС старший лейтенант полиции Андреев Евгений Юрьевич. Был показан фильм про семьи Разумовских и Разгильдяйкиных, про использование детских удерживающих устройств. Агитбригады 4-х классов подготовились очень основательно: подготовили презентации на экран, пели песни про правила дорожного движения, показывали фрагменты сказок, рассказывали стихи. Строгому жюри было сложно определить, кто лучший. Ребята получили грамот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А класс – победитель в номинации «самое познавательное выступление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Б класс  – победитель в номинации «самое музыкальное выступление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В класс – победитель в номинации «самое сказочное выступлен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467995</wp:posOffset>
            </wp:positionV>
            <wp:extent cx="3419475" cy="1924050"/>
            <wp:effectExtent l="0" t="0" r="0" b="0"/>
            <wp:wrapTight wrapText="bothSides">
              <wp:wrapPolygon edited="0">
                <wp:start x="-58" y="0"/>
                <wp:lineTo x="-58" y="21491"/>
                <wp:lineTo x="21600" y="2149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у а учащиеся 1-х классов получили новые знания по ПДД и получили от инспектора закладки для книг с информацией о ПД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3:00Z</dcterms:created>
  <dc:creator>110 кабинет</dc:creator>
  <dc:description/>
  <cp:keywords/>
  <dc:language>en-US</dc:language>
  <cp:lastModifiedBy>Главный ПК</cp:lastModifiedBy>
  <dcterms:modified xsi:type="dcterms:W3CDTF">2011-10-06T09:53:00Z</dcterms:modified>
  <cp:revision>2</cp:revision>
  <dc:subject/>
  <dc:title/>
</cp:coreProperties>
</file>