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Ш №10 завершается акция «Внимание-дет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Учащиеся МБОУ «СОШ №10» имени летчика-космонавта А.Г. Николаева города Чебоксары приняли активное участие в месячнике по обеспечению безопасности дорожного движения (акция «Внимание - дети»). Ребята приняли участие в различных конкурсах, разрабатывали схемы безопасного маршрута к школе, писали письма водителям и т.д. Традицией стало приглашение  для первоклассников театра юного зрителя со спектаклем «Когда поют светофоры». Герои спектакля увлекательно знакомили ребят с различными опасностями на дороге, предостерегали от аварий. Первоклашки весело подпевали песенку про правила дорожного движения. Интерес вызвали декорации и реквизит артистов. Мальчишек заинтересовали машинки с настоящими  педалями. Ребята долго не отпускали артистов, просили сфотографироваться с ними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0380" cy="268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49:00Z</dcterms:created>
  <dc:creator>112 кабинет Приёмная</dc:creator>
  <dc:description/>
  <cp:keywords/>
  <dc:language>en-US</dc:language>
  <cp:lastModifiedBy>Главный ПК</cp:lastModifiedBy>
  <dcterms:modified xsi:type="dcterms:W3CDTF">2011-10-06T09:49:00Z</dcterms:modified>
  <cp:revision>2</cp:revision>
  <dc:subject/>
  <dc:title>Пресс-релиз</dc:title>
</cp:coreProperties>
</file>