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32"/>
          <w:szCs w:val="32"/>
        </w:rPr>
        <w:t>16 февраля 2012 года ученики 2 А класса</w:t>
      </w:r>
      <w:r>
        <w:rPr>
          <w:sz w:val="28"/>
          <w:szCs w:val="28"/>
        </w:rPr>
        <w:t xml:space="preserve"> ходили на экскурсию в Национальную библиотеку. Именно там, в новом зале государственных символов  они открыли Год Российской истории. Ребята с интересом прослушали рассказ о символах России и Чувашии, о том, как они изменялись в течение столь долгого для них времени. После посещения зала символов, ребят провели в святая-святых библиотеки – отдел редких и старинных книг. Дети увидели с каким благоговением сотрудница этого отдела, надев белые нитяные перчатки, брала в руки и перелистывала страницы старинных редчайших книг. Некоторые из учеников попробовали прочитать Букварь 19 века, встретились с буквами, которых сейчас нет, и испытали затруднения, хотя современные книги они читают достаточно бегло. И, конечно же, всех поразили современная книга-раскладушка огромной длины и миниатюрные книжечки с эпиграммами. Незаметно время посещения библиотеки подошло к концу, ребятам  было очень жаль расставаться со столь интересными людьми и книгами, поэтому мы решили, что в ближайшем будущем вернёмся  сюда вновь, чтобы продолжить наше знакомство.</w:t>
      </w: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956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8:00Z</dcterms:created>
  <dc:creator>Главный ПК</dc:creator>
  <dc:description/>
  <cp:keywords/>
  <dc:language>en-US</dc:language>
  <cp:lastModifiedBy>Главный ПК</cp:lastModifiedBy>
  <dcterms:modified xsi:type="dcterms:W3CDTF">2012-02-25T08:18:00Z</dcterms:modified>
  <cp:revision>2</cp:revision>
  <dc:subject/>
  <dc:title/>
</cp:coreProperties>
</file>