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33600" cy="160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6 февраля (четверг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 рамках открытия Года Российской истории 7а класс посетил музей Министерства Внутренних Дел. Ученики узнали, как с течением времени менялась история МВД. Мальчишек увлекли  экспозиции с оружием, техникой, формой. Девочки обратили внимание на то, что в органах внутренних дел служат и девушки. Многие задумались над выбором будущей професси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о, интересно, полезно! С чувством гордости за свою Родину ребята покидали этот музей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743200" cy="365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20:00Z</dcterms:created>
  <dc:creator>Главный ПК</dc:creator>
  <dc:description/>
  <cp:keywords/>
  <dc:language>en-US</dc:language>
  <cp:lastModifiedBy>Главный ПК</cp:lastModifiedBy>
  <dcterms:modified xsi:type="dcterms:W3CDTF">2012-02-25T08:20:00Z</dcterms:modified>
  <cp:revision>2</cp:revision>
  <dc:subject/>
  <dc:title/>
</cp:coreProperties>
</file>