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66950" cy="1762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иклассники СОШ №10 повторяют правила дорожного дви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дорожно-транспортных происшествий среди пятиклассников школы №10 прошло игровое занятие «Переходим дорогу правильно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овторили правила дорожного движения, поделились своими наблюдениями на дороге и пришли к выводу, что необходимо не только хорошо знать ПДД, но и соблюдать их. Завершилось мероприятие выпуском информлистов «Осторожно, пешеход». С работами вы можете ознакомиться, посетив выставку на 1 этаже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– это зона повышенной опасности. Давайте будем внимательными и уважительными друг к другу! И водители, и  пешехо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0:00Z</dcterms:created>
  <dc:creator>Главный ПК</dc:creator>
  <dc:description/>
  <cp:keywords/>
  <dc:language>en-US</dc:language>
  <cp:lastModifiedBy>Главный ПК</cp:lastModifiedBy>
  <dcterms:modified xsi:type="dcterms:W3CDTF">2012-02-22T10:11:00Z</dcterms:modified>
  <cp:revision>1</cp:revision>
  <dc:subject/>
  <dc:title/>
</cp:coreProperties>
</file>