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олерантность - гармония в разнообраз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 ноября – Международный День толерантн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  <w:t>16 ноября 1995 г. государства – члены  ЮНЕСКО приняли Декларацию принципов толерантности (терпимости), и в 1996 г. ООН предложила отмечать Международный День толерантности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Под толерантностью в Декларации понимается «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». Декларация провозглашает «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ерантность является сегодня одной из ключевых компетентностей современного человека, поскольку от его готовности и способности жить и конструктивно действовать в многообразном мире зависит будущее, как отдельного человека, так и всего человеч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сложилось, что Интернет стал зоной свободного выражения мнений самых разных людей и сообществ. Уникальность Интернета заключается, в том числе, в бесконечной возможности презентации любых социальных феноменов. Тем самым Интернет сам по себе является  наглядным примером воплощения идеи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B050"/>
        </w:rPr>
        <w:t>Общие вопросы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hyperlink r:id="rId2">
        <w:r>
          <w:rPr>
            <w:rStyle w:val="InternetLink"/>
          </w:rPr>
          <w:t>http://www.tolerance.ru</w:t>
        </w:r>
      </w:hyperlink>
    </w:p>
    <w:p>
      <w:pPr>
        <w:pStyle w:val="Normal"/>
        <w:rPr>
          <w:lang w:val="en-US"/>
        </w:rPr>
      </w:pPr>
      <w:r>
        <w:rPr/>
        <w:t xml:space="preserve"> – </w:t>
      </w:r>
      <w:r>
        <w:rPr/>
        <w:t xml:space="preserve">Сайт «Толерантность» посвящен проблеме толерантности и экстремизма и был создан в рамках Федеральной Целевой Программы. Основная цель сайта – распространение идей и социальных образцов толерантности, информации о практическом опыте приобщения к культуре толерантности людей разного возраста, вероисповедания, национальност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айт развивается в направлении интерактивности. Посетители могут  участвовать в опросах, дискуссиях, «серьезных играх», задавать вопросы специалистам, присылать свои материалы.  Есть аналитические и методические  материалы, мастер-классы, тренинги для подро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  <w:hyperlink r:id="rId3">
        <w:r>
          <w:rPr>
            <w:rStyle w:val="InternetLink"/>
          </w:rPr>
          <w:t>http://www.spbtolerance.ru</w:t>
        </w:r>
      </w:hyperlink>
    </w:p>
    <w:p>
      <w:pPr>
        <w:pStyle w:val="Normal"/>
        <w:rPr/>
      </w:pPr>
      <w:r>
        <w:rPr/>
        <w:t xml:space="preserve"> – </w:t>
      </w:r>
      <w:r>
        <w:rPr/>
        <w:t xml:space="preserve">«Толерантность» : Программа Правительства С.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Толерантность. Исторические и психологические аспекты понятия «толерантность» в энциклопедии «Кругосвет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discussiya.com/2008/11/15/tolerance</w:t>
        </w:r>
      </w:hyperlink>
    </w:p>
    <w:p>
      <w:pPr>
        <w:pStyle w:val="Normal"/>
        <w:rPr/>
      </w:pPr>
      <w:r>
        <w:rPr/>
        <w:t xml:space="preserve"> – </w:t>
      </w:r>
      <w:r>
        <w:rPr/>
        <w:t>Ещё раз о толерантности и методах обучения</w:t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rPr/>
      </w:pPr>
      <w:hyperlink r:id="rId5">
        <w:r>
          <w:rPr>
            <w:rStyle w:val="InternetLink"/>
          </w:rPr>
          <w:t>http://www.tolz.ru</w:t>
        </w:r>
      </w:hyperlink>
    </w:p>
    <w:p>
      <w:pPr>
        <w:pStyle w:val="Normal"/>
        <w:rPr/>
      </w:pPr>
      <w:r>
        <w:rPr/>
        <w:t xml:space="preserve">– </w:t>
      </w:r>
      <w:r>
        <w:rPr/>
        <w:t>Толерантность, Открытость, Лояльность, Цивилизация : Межкультурный диалог – проект Администрац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iqtest.kulichki.net/terpi/index.php</w:t>
        </w:r>
      </w:hyperlink>
    </w:p>
    <w:p>
      <w:pPr>
        <w:pStyle w:val="Normal"/>
        <w:rPr/>
      </w:pPr>
      <w:r>
        <w:rPr/>
        <w:t xml:space="preserve">  – </w:t>
      </w:r>
      <w:r>
        <w:rPr/>
        <w:t>Интерактивный тест на терпимост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gov.cap.ru/hierarhy.asp?page=./11848/12428/131026/131045/135331/135335</w:t>
        </w:r>
      </w:hyperlink>
    </w:p>
    <w:p>
      <w:pPr>
        <w:pStyle w:val="Normal"/>
        <w:rPr/>
      </w:pPr>
      <w:r>
        <w:rPr/>
        <w:t xml:space="preserve"> – </w:t>
      </w:r>
      <w:r>
        <w:rPr/>
        <w:t>Буклет «Толерантност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олотухин, В.М. Толерантность как принцип поведения // Рукописный журнал Общества ревнителей русской философии. – 2002. – Вып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номарёва, В. Что такое толерантность // Школа жизни. – 2009. – 6 ап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мохвалова, В.И. О содержании понятия "толерантность" в современном культурном контексте // Интеллектуальная Россия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Темичева, Е. Толерантность как условие существования // </w:t>
      </w:r>
      <w:hyperlink r:id="rId8">
        <w:r>
          <w:rPr>
            <w:rStyle w:val="InternetLink"/>
          </w:rPr>
          <w:t>http://www.polemics.ru/articles/?articleID=951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Толерантность / Общ. ред. М. П. Мчедлова. – М.: Республика, 2004. – 416 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 xml:space="preserve"> </w:t>
      </w:r>
      <w:r>
        <w:rPr>
          <w:b/>
          <w:color w:val="00B050"/>
        </w:rPr>
        <w:t xml:space="preserve">Воспитание толерантности. Толерантность в образовании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(Методические материалы)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/>
      </w:pPr>
      <w:r>
        <w:rPr/>
        <w:t xml:space="preserve"> </w:t>
      </w:r>
      <w:hyperlink r:id="rId9">
        <w:r>
          <w:rPr>
            <w:rStyle w:val="InternetLink"/>
          </w:rPr>
          <w:t>http://www.openclass.ru/node/50859</w:t>
        </w:r>
      </w:hyperlink>
    </w:p>
    <w:p>
      <w:pPr>
        <w:pStyle w:val="Normal"/>
        <w:rPr/>
      </w:pPr>
      <w:r>
        <w:rPr/>
        <w:t xml:space="preserve">  – </w:t>
      </w:r>
      <w:r>
        <w:rPr/>
        <w:t>Методическое сообщество по воспитанию толерантности на проекте «Сетевые образовательные сооб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http://tolerance.herzen.spb.ru/</w:t>
        </w:r>
      </w:hyperlink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Толерантность. Проект психолого-педагогического факультета РГПУ им. А.И. Герц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hyperlink r:id="rId11">
        <w:r>
          <w:rPr>
            <w:rStyle w:val="InternetLink"/>
          </w:rPr>
          <w:t>http://tolerantnost.narod.ru/practic.html</w:t>
        </w:r>
      </w:hyperlink>
      <w:r>
        <w:rPr/>
        <w:t xml:space="preserve"> – Тренинг толерантности для подрос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http://rl-online.ru/info/authors/91.html</w:t>
        </w:r>
      </w:hyperlink>
      <w:r>
        <w:rPr/>
        <w:t xml:space="preserve"> – Толерантность как проблема воспит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centrobr.stavedu.ru/norma/norm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Толерантность. Проект Ставропольского Центра образования (методические материалы, сценарии уроков, внеклассных мероприятий, проек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4">
        <w:r>
          <w:rPr>
            <w:rStyle w:val="InternetLink"/>
          </w:rPr>
          <w:t>http://ypk.yspu.yar.ru/tolerance/3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>Программа спецкурса «Педагогика толерантности» (Ярославский педагогический колледж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http://21205s14.edusite.ru/p17aa1.html</w:t>
        </w:r>
      </w:hyperlink>
    </w:p>
    <w:p>
      <w:pPr>
        <w:pStyle w:val="Normal"/>
        <w:rPr/>
      </w:pPr>
      <w:r>
        <w:rPr/>
        <w:t xml:space="preserve"> – </w:t>
      </w:r>
      <w:r>
        <w:rPr/>
        <w:t>Воспитание толерантности: приемы для индивидуальной и групповой работы (есть сценарии классных ча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6">
        <w:r>
          <w:rPr>
            <w:rStyle w:val="InternetLink"/>
          </w:rPr>
          <w:t>http://ichelovek.lik10.ru/theory/t_page6.html</w:t>
        </w:r>
      </w:hyperlink>
    </w:p>
    <w:p>
      <w:pPr>
        <w:pStyle w:val="Normal"/>
        <w:rPr/>
      </w:pPr>
      <w:r>
        <w:rPr/>
        <w:t xml:space="preserve"> – </w:t>
      </w:r>
      <w:r>
        <w:rPr/>
        <w:t xml:space="preserve">Я=Человек : проект Гимназии №10 (г. Невинномысск) – теория, разработки уроков, мероприятия, размышлени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B050"/>
        </w:rPr>
        <w:t>Стихи о толерантности</w:t>
      </w:r>
      <w:r>
        <w:rPr/>
        <w:t xml:space="preserve"> http://lik-kuzbassa.narod.ru/Stihi.ht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B050"/>
        </w:rPr>
        <w:t>Тест на толерантность</w:t>
      </w:r>
      <w:r>
        <w:rPr/>
        <w:t xml:space="preserve"> http://ezoterik.org/tests/tolerance.p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лерантность – путь к миру и личности: Материалы к проведению единого Урока /сост. Т.В. Хабибулина. – Лесной, ИМЦ УО, 2009. – 23 с. (pdf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и толерантности: Сборник методических материалов / под ред. А.Б.Суслова, Д.П. Поносова, П.В. Микова. –  Пермь, 2005. – 85 с. (do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Уроки толерантности :  Сборник конкурсных работ педагогов и студентов / Фонд "За гражданское общество". – Уфа, 2004. – 60 с. (pd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башкина, А. Развитие толерантности в деятельности детской общественной организации // Интерактивное образование : электронная газета. – 2008. – Вып.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Ахметова, М.Ф. Классный час толерантности // Фестиваль педагогических идей «Открытый у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ндарева, И. Формирование толерантной личности школьника : [урок толерантности] // История – Первое сентября. – 2002. – № 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ратченко, С. Л. Психологические основания исследования  толерантности в образовании / С.Л. Братченко // Педагогика развития: ключевые компетентности и их становление. Красноярск, 2003. с. 104-1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инокурова, Н. С кем дружить и кого бояться? : Этническая толерантность подростков / Н. Винокурова, И. Милюкова // Классное руководство и воспитание школьников – Первое сентября. – 2009. – №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ронцова, Н.Ю. Толерантность в межнациональных отношениях в молодежной среде (Из опыта организации научно-исследовательской деятельности учащихся старших классов МОУ гимназии № 9 г. Ставрополя)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анькина, М. День Победы как урок толерантности : Многонациональный праздник в средней школе: советы и предостережения // Классное руководство и воспитание школьников – Первое сентября. – 2008. –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ькавая, Л.В. Путешествие в город Толерантность:  Внеклассное мероприятие для младших школьников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ригорьев, Д. Педагогическая поддержка развития культурной толерантности старшеклассников : [урок толерантности] // История – Первое сентября. – 2002. – № 7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удков, В. Этапы развития толерантности учащихся общеобразовательной школы (do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ьячкова, С. Нация и национальные отношения. Новый подход к воспитанию толерантности / С. Дьячкова, В. Луховицкий // Классное руководство и воспитание школьников – Первое сентября. – 2008. – № 1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йцев, Г.Н. Толерантность – путь к миру: Классный час // Фестиваль педагогических идей "Открытый урок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елова, Т.В. Практикум по толерантности // Нет разн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Зелова, Т.П. Формирование толерантности "Толерантность – гармония многообразия" //Фестиваль педагогических идей «Открытый у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леницкая, И. Четыре разговора о толерантности : [урок толерантности] // История – Первое сентября.  – 2002. –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икова, А.Н. Толерантность – дорога к миру : Психологическая конференция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кова, Л. Л. Воспитание  толерантности в учебно-воспитательном процессе школы как  путь к преодолению межличностных конфликтов подростков // Электронный научно-педагогический журнал. – 2007. – октяб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монова, Н.И. "Мы очень разные, но мы вместе" : Урок-презентация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кина, Н.И. Толерантность: Урок обществознания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одонова, О.В. Урок толерантности : Сценарий массового постановочного урока для 8-11 кл.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екрасова, М.Ю. Воспитание в духе толерантности в условиях школ-интернатов для детей с ограниченными возможностями здоровья (среднее звено) // Фестиваль педагогических идей «Открытый у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есова, С.А. Толерантность: Классный час для старшеклассников // Фестиваль педагогических идей "Открытый ур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година, А. Толерантность: термин, позиция, смысл, программа. Проблема толерантности в современном мире : [урок толерантности] // История – Первое сентября.  – 2002. –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инецкий, А. Толерантность на уроках истории // История – Первое сентября. – 2002. – №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алова, З. Воспитание толерантности в классном коллективе (опыт работы) // Фестиваль педагогических идей «Открытый ур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аттарова, Г.И. Толерантность – это дружба [Начальная школа] // Фестиваль педагогических идей "Открытый уро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лдатова, Г.У. Жить в мире с собой и другими :Тренинг толерантности / Г.У. Солдатова, Л.А. Шайгерова, О.Д. Шарова // http://www.c-psy.ru/index.php/specialists/pedagogu-psyhologu/programms/5035-2011-01-14-13-11-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Трегубова, О.И. Основы воспитания толерантности учащихся // Пед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Чекина, Л.И. Что такое толерантность? : Классный час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Шалин, Н. Образование и формирование культуры толерантности : [урок толерантности] // История – Первое сентября.  – 2002. – №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Ягодкина, И.П. Большая психологическая игра "Толерантность"  // Фестиваль педагогических идей "Открытый урок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http://www.somb.ru/?link=projects/tolerance.html  – Проект Свердловской областной межнациональной библиотеки «Библиотека – территория толерантности». Методические материалы, электронные выставки «Вселенная в алфавитном порядке», Этнокалендарь и д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ttp://www.lib.cap.ru/pr_conf.asp  – Материалы Научно-практической конференции в Национальной Библиотеке Чувашии по теме «Национальная библиотека как центр этнической толерантности». Основная тема выступлений  – обслуживание полиэтнического населения.  Кроме этого, в докладах представлен опыт работы публичных библиотек по формированию толерантного сознания среди юношества и взрослого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Бодрова, Н.А. Формируем толерантное сознание. Как? : Место библиотеки в системе формирования толерантного сознания [консультация] (do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олерантность и библиотеки : Информация и пользователи : [материалы Межрегиональной научно-практической конференции (17-18 апреля 2008 г)]. – Екатеринбург : СОМБ, 2008. – 170 с. (pd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Таначева, Н. Начнем с себя : Формирование толерантного поведения у детей с помощью книги // Школьная библиотека – Первое сентября. – 2004. – № 20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http://www.publiclibrary.ru/readers/toleration/center-of-toleration.htm  – Центр толерантности Центральной публичной библиотеки Новоура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бонемент «Юность» Центральной городской библиотеки предлагает тренинг для подростков «Понимая себя и друг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© 2008-2009 Муниципальное учреждение культуры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lerance.ru/" TargetMode="External"/><Relationship Id="rId3" Type="http://schemas.openxmlformats.org/officeDocument/2006/relationships/hyperlink" Target="http://www.spbtolerance.ru/" TargetMode="External"/><Relationship Id="rId4" Type="http://schemas.openxmlformats.org/officeDocument/2006/relationships/hyperlink" Target="http://discussiya.com/2008/11/15/tolerance" TargetMode="External"/><Relationship Id="rId5" Type="http://schemas.openxmlformats.org/officeDocument/2006/relationships/hyperlink" Target="http://www.tolz.ru/" TargetMode="External"/><Relationship Id="rId6" Type="http://schemas.openxmlformats.org/officeDocument/2006/relationships/hyperlink" Target="http://iqtest.kulichki.net/terpi/index.php" TargetMode="External"/><Relationship Id="rId7" Type="http://schemas.openxmlformats.org/officeDocument/2006/relationships/hyperlink" Target="http://gov.cap.ru/hierarhy.asp?page=./11848/12428/131026/131045/135331/135335" TargetMode="External"/><Relationship Id="rId8" Type="http://schemas.openxmlformats.org/officeDocument/2006/relationships/hyperlink" Target="http://www.polemics.ru/articles/?articleID=951" TargetMode="External"/><Relationship Id="rId9" Type="http://schemas.openxmlformats.org/officeDocument/2006/relationships/hyperlink" Target="http://www.openclass.ru/node/50859" TargetMode="External"/><Relationship Id="rId10" Type="http://schemas.openxmlformats.org/officeDocument/2006/relationships/hyperlink" Target="http://tolerance.herzen.spb.ru/" TargetMode="External"/><Relationship Id="rId11" Type="http://schemas.openxmlformats.org/officeDocument/2006/relationships/hyperlink" Target="http://tolerantnost.narod.ru/practic.html" TargetMode="External"/><Relationship Id="rId12" Type="http://schemas.openxmlformats.org/officeDocument/2006/relationships/hyperlink" Target="http://rl-online.ru/info/authors/91.html" TargetMode="External"/><Relationship Id="rId13" Type="http://schemas.openxmlformats.org/officeDocument/2006/relationships/hyperlink" Target="http://centrobr.stavedu.ru/norma/norma.htm" TargetMode="External"/><Relationship Id="rId14" Type="http://schemas.openxmlformats.org/officeDocument/2006/relationships/hyperlink" Target="http://ypk.yspu.yar.ru/tolerance/3.htm" TargetMode="External"/><Relationship Id="rId15" Type="http://schemas.openxmlformats.org/officeDocument/2006/relationships/hyperlink" Target="http://21205s14.edusite.ru/p17aa1.html" TargetMode="External"/><Relationship Id="rId16" Type="http://schemas.openxmlformats.org/officeDocument/2006/relationships/hyperlink" Target="http://ichelovek.lik10.ru/theory/t_page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3:00Z</dcterms:created>
  <dc:creator>UserXP</dc:creator>
  <dc:description/>
  <cp:keywords/>
  <dc:language>en-US</dc:language>
  <cp:lastModifiedBy>Главный ПК</cp:lastModifiedBy>
  <dcterms:modified xsi:type="dcterms:W3CDTF">2011-11-08T07:13:00Z</dcterms:modified>
  <cp:revision>2</cp:revision>
  <dc:subject/>
  <dc:title>Толерантность - гармония в разнообразии</dc:title>
</cp:coreProperties>
</file>