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формационная справка о проведении месячника оборонно-массовой, патриотической и спортивной работы МБОУ «СОШ №10» города Чебокс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приказом №9 от 11.01.2012 года управления образования администрации города Чебоксары, плана воспитательной работы школы на 2011-2012 учебный год, с целью приобщения детей и молодежи к историческому, культурному и духовному наследию; формирования здорового жизненного стиля и высокоэффективных поведенческих стратегий у подростков; формирования личных качеств обучающихся, необходимых для службы в Вооруженных Силах Российской Федерации, силовых структурах, при действии в чрезвычайных ситуациях и экстремальных условиях; совершенствования военно-патриотического воспитания и физической культуры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23.01.2012 по 23.02.2012г. в школе проходил месячник оборонно-массовой, патриотической и спортивной работы</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 школе имеется план воспитательной работы МОУ «СОШ №10 имени летчика-космонавта А.Г. Николаева города Чебоксары» на 2011-2012 учебный год. В плане имеется раздел нравственно-правовое воспитание, воспитание уважения к закону, к правам и законным интересам каждой личности.</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дним из принципов воспитательной работы школы является воспитание гражданских и патриотических чувств учащихся.</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 школе имеется план патриотического воспитания учащихся на 2011-2012 учебный год, который включает в себя работу с учащимися в следующих направлениях — военно-технические спортивные конкурсы и игры, конкурсы рефератов, плакатов, презентаций, экскурсии в музеи и памятные места г. Чебоксары, беседы преподавателя-организатора ОБЖ с учащимися направленных на отработку личной ответственность за защиту Родины, информационные беседы, цикл бесед классных руководителей на военно-патриотическую тематику, проведение встреч с участниками и ветеранами войны, труда.</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 плане отражена работа по подготовке команд 8-11-х классов по программе юнармейских игр «Орленок», «Зарница»</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Имеется план проведения мероприятий в рамках месячника  оборонно-массовой, патриотической и спортивной работы, посвященный Дню защитника Отечества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Имеется план спортивно-массовых  мероприятий на 2011-2012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ется план воспитательной работы с классом у классных руководителей с разделом патриотическое воспитание</w:t>
      </w:r>
    </w:p>
    <w:p>
      <w:pPr>
        <w:pStyle w:val="Normal"/>
        <w:rPr>
          <w:rFonts w:ascii="Times New Roman" w:hAnsi="Times New Roman" w:cs="Times New Roman"/>
          <w:iCs/>
          <w:sz w:val="24"/>
          <w:szCs w:val="24"/>
        </w:rPr>
      </w:pPr>
      <w:r>
        <w:rPr>
          <w:rFonts w:cs="Times New Roman" w:ascii="Times New Roman" w:hAnsi="Times New Roman"/>
          <w:iCs/>
          <w:sz w:val="24"/>
          <w:szCs w:val="24"/>
        </w:rPr>
        <w:t>В школе имеется комната Боевой Славы, регулярно проводятся уроки памяти, классные часы, имеется ответственный  за организацию экскурсий. Имеется инвентарная книга (начата в 2000г.), книга отзывов и предложений Комнаты Боевой Славы. Систематически в школе проводятся радиопередачи о Днях Воинской Славы, легендарных героях войны, великих сражениях</w:t>
      </w:r>
    </w:p>
    <w:p>
      <w:pPr>
        <w:pStyle w:val="Normal"/>
        <w:rPr>
          <w:rFonts w:ascii="Times New Roman" w:hAnsi="Times New Roman" w:cs="Times New Roman"/>
          <w:bCs/>
          <w:sz w:val="24"/>
          <w:szCs w:val="24"/>
        </w:rPr>
      </w:pPr>
      <w:r>
        <w:rPr>
          <w:rFonts w:cs="Times New Roman" w:ascii="Times New Roman" w:hAnsi="Times New Roman"/>
          <w:bCs/>
          <w:sz w:val="24"/>
          <w:szCs w:val="24"/>
        </w:rPr>
        <w:t>Школа тесно сотрудничает с организацией РОСТО (ДОСААФ). Учащиеся посещают курсы по подготовке связистов и специалистов по дизельным двигателям. Несколько выпускников служат в ВМФ по полученным специальностям. Систематически проводятся экскурсии, беседы, встречи  с приглашением специалистов РОСТО. Команда учащихся регулярно участвует в соревнованиях по стрельбе среди допризывной молодежи в первичных организациях РОСТО.</w:t>
      </w:r>
    </w:p>
    <w:p>
      <w:pPr>
        <w:pStyle w:val="Normal"/>
        <w:rPr>
          <w:rFonts w:ascii="Times New Roman" w:hAnsi="Times New Roman" w:cs="Times New Roman"/>
          <w:bCs/>
          <w:sz w:val="24"/>
          <w:szCs w:val="24"/>
        </w:rPr>
      </w:pPr>
      <w:r>
        <w:rPr>
          <w:rFonts w:cs="Times New Roman" w:ascii="Times New Roman" w:hAnsi="Times New Roman"/>
          <w:bCs/>
          <w:sz w:val="24"/>
          <w:szCs w:val="24"/>
        </w:rPr>
        <w:t>В школе осуществляется шефство над ветеранами войны, труда, тружениками тыла. За каждым классом закреплены ветераны, ведется их уче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01.2012 -  состоялось торжественное открытие городского месячника оборонно-массовой, патриотической и спортивной работы во Дворце детского (юношеского) творчества  города Чебоксары, где нашу школу представили: Шевляков В.П. (преподаватель-организатор ОБЖ), Григорьева А.В. (старшая вожатая) и  юнармейцы групп «орленок», «зарница». Открытие месячника началось с показательного выступления ребят школы специальной подготовки по правоохранительному профилю «Детская полицейская академия». Затем перед зрителями выступили почетные гости, среди них  военнослужащие, представители администрации города, ветераны ВОВ. Это мероприятие дало старт началу большему количеству мероприятий, посвященных Дню Защитника Отечества.</w:t>
      </w:r>
    </w:p>
    <w:p>
      <w:pPr>
        <w:pStyle w:val="Normal"/>
        <w:rPr>
          <w:rFonts w:ascii="Times New Roman" w:hAnsi="Times New Roman" w:cs="Times New Roman"/>
          <w:sz w:val="24"/>
          <w:szCs w:val="24"/>
        </w:rPr>
      </w:pPr>
      <w:r>
        <w:rPr>
          <w:rFonts w:cs="Times New Roman" w:ascii="Times New Roman" w:hAnsi="Times New Roman"/>
          <w:sz w:val="24"/>
          <w:szCs w:val="24"/>
        </w:rPr>
        <w:t>26.01.2012 – состоялась школьная радиолинейка, посвященная открытию месячника. Из школьной радиорубки учащиеся старших классов познакомили всех с историей праздника «День Защитника Отечества», читали стихи. В школьной библиотеке была размещена выставка художественной литературы, посвященная Воинам-защитникам, оформлен стенд «Наш Чапаев», содержащий документальные материалы, фотографии земляка. Школьным библиотекарем Гаджиевой Н.Л. была подобрана литература о Великой Отечественной войне, русских полководцах, святынях России. Выставки посетили учащиеся, родители и сотрудники школы. Выставки сопровождались литературными беседами.</w:t>
      </w:r>
    </w:p>
    <w:p>
      <w:pPr>
        <w:pStyle w:val="Normal"/>
        <w:rPr>
          <w:rFonts w:ascii="Times New Roman" w:hAnsi="Times New Roman" w:cs="Times New Roman"/>
          <w:sz w:val="24"/>
          <w:szCs w:val="24"/>
        </w:rPr>
      </w:pPr>
      <w:r>
        <w:rPr>
          <w:rFonts w:cs="Times New Roman" w:ascii="Times New Roman" w:hAnsi="Times New Roman"/>
          <w:sz w:val="24"/>
          <w:szCs w:val="24"/>
        </w:rPr>
        <w:t>18.01.2012 – преподаватель-организатор ОБЖ  Шевляков В.П. принял участие в городском конкурсе среди преподавателей ОБЖ, занял 14 место. Команда учащихся приняла участие в военизированной лыжной гонке среди школ Ленинского района, заняли 9 место.</w:t>
      </w:r>
    </w:p>
    <w:p>
      <w:pPr>
        <w:pStyle w:val="Normal"/>
        <w:rPr>
          <w:rFonts w:ascii="Times New Roman" w:hAnsi="Times New Roman" w:cs="Times New Roman"/>
          <w:sz w:val="24"/>
          <w:szCs w:val="24"/>
        </w:rPr>
      </w:pPr>
      <w:r>
        <w:rPr>
          <w:rFonts w:cs="Times New Roman" w:ascii="Times New Roman" w:hAnsi="Times New Roman"/>
          <w:sz w:val="24"/>
          <w:szCs w:val="24"/>
        </w:rPr>
        <w:t>22.01.2012 - в спорткомплексе «Спартак» прошел Республиканский турнир «Юный спартаковец» по спортивной аэробике. В номинации «Аэростеп» приняла участие команда из 3п класса: Андреева Вера, Архипова Дарья, Кутузов Святослав, Никифорова Екатерина, Полякова Юлия и Файзуллоев Руслан, которые тренируются во Дворце детского и юношеского творчества г. Чебоксары у тренера Замуриевой Т.А.</w:t>
      </w:r>
    </w:p>
    <w:p>
      <w:pPr>
        <w:pStyle w:val="Normal"/>
        <w:spacing w:before="0" w:after="0"/>
        <w:rPr/>
      </w:pPr>
      <w:r>
        <w:rPr>
          <w:rFonts w:cs="Times New Roman" w:ascii="Times New Roman" w:hAnsi="Times New Roman"/>
          <w:sz w:val="24"/>
          <w:szCs w:val="24"/>
        </w:rPr>
        <w:t xml:space="preserve">20-21 января 2012 года в нашем городе прошел </w:t>
      </w:r>
      <w:r>
        <w:rPr>
          <w:rFonts w:cs="Times New Roman" w:ascii="Times New Roman" w:hAnsi="Times New Roman"/>
          <w:color w:val="FF0000"/>
          <w:sz w:val="24"/>
          <w:szCs w:val="24"/>
        </w:rPr>
        <w:t>региональный этап всероссийской олимпиады школьников</w:t>
      </w:r>
      <w:r>
        <w:rPr>
          <w:rFonts w:cs="Times New Roman" w:ascii="Times New Roman" w:hAnsi="Times New Roman"/>
          <w:sz w:val="24"/>
          <w:szCs w:val="24"/>
        </w:rPr>
        <w:t xml:space="preserve"> по ОБЖ. 103 ученика из всех районов и городов Чувашской Республики стали участниками олимпиады.</w:t>
      </w:r>
    </w:p>
    <w:p>
      <w:pPr>
        <w:pStyle w:val="Normal"/>
        <w:spacing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нашей школы в этой олимпиаде принимал участие ученик 11а класса Михайлов Алексей. Благодаря своему упорству, целеустремленности Алексей справился с заданиями олимпиады и занял </w:t>
      </w:r>
      <w:r>
        <w:rPr>
          <w:rFonts w:cs="Times New Roman" w:ascii="Times New Roman" w:hAnsi="Times New Roman"/>
          <w:color w:val="FF0000"/>
          <w:sz w:val="24"/>
          <w:szCs w:val="24"/>
        </w:rPr>
        <w:t>3 место</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pPr>
      <w:r>
        <w:rPr>
          <w:rFonts w:cs="Times New Roman" w:ascii="Times New Roman" w:hAnsi="Times New Roman"/>
          <w:sz w:val="24"/>
          <w:szCs w:val="24"/>
        </w:rPr>
        <w:t>25.01. 2012 - спортсмены 5а класса сумели завоевать четыре золотые медал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блестящим результатом выступила на </w:t>
      </w:r>
      <w:r>
        <w:rPr>
          <w:rFonts w:cs="Times New Roman" w:ascii="Times New Roman" w:hAnsi="Times New Roman"/>
          <w:color w:val="FF0000"/>
          <w:sz w:val="24"/>
          <w:szCs w:val="24"/>
        </w:rPr>
        <w:t xml:space="preserve">Открытом чемпионате Чувашкой Республики по фитнес-аэробике </w:t>
      </w:r>
      <w:r>
        <w:rPr>
          <w:rFonts w:cs="Times New Roman" w:ascii="Times New Roman" w:hAnsi="Times New Roman"/>
          <w:sz w:val="24"/>
          <w:szCs w:val="24"/>
        </w:rPr>
        <w:t>Баранова Яна. Ее результат – три медали в возрастной группе 12-14 лет:</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1 место</w:t>
      </w:r>
      <w:r>
        <w:rPr>
          <w:rFonts w:cs="Times New Roman" w:ascii="Times New Roman" w:hAnsi="Times New Roman"/>
          <w:sz w:val="24"/>
          <w:szCs w:val="24"/>
        </w:rPr>
        <w:t xml:space="preserve"> -  в номинации «Аэросденс»;</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1 место</w:t>
      </w:r>
      <w:r>
        <w:rPr>
          <w:rFonts w:cs="Times New Roman" w:ascii="Times New Roman" w:hAnsi="Times New Roman"/>
          <w:sz w:val="24"/>
          <w:szCs w:val="24"/>
        </w:rPr>
        <w:t xml:space="preserve"> – в номинации «Аэростеп»;</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1 место</w:t>
      </w:r>
      <w:r>
        <w:rPr>
          <w:rFonts w:cs="Times New Roman" w:ascii="Times New Roman" w:hAnsi="Times New Roman"/>
          <w:sz w:val="24"/>
          <w:szCs w:val="24"/>
        </w:rPr>
        <w:t xml:space="preserve"> – в номинации «Груп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овочебоксарске завершились чемпионат и первенство Чувашской Республики по армейскому рукопашному бою.  В течение двух дней спортсмены разыграли 43 комплекта медалей. В весовой категории до 45 кг лучшим стал  Петров Арт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01. 2012 День снятия блокады города Ленинграда Радиосообщ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ада Ленинграда – один из наиболее трагических периодов в истории Великой Отечественной войны. Это боль и мужество. Для каждого, кто живет в Петербурге, блокада Ленинграда - ключевое событие. Для старшего поколения, которое носит в себе эти воспоминания, - это часть жизни, которую они никогда не забудут. Ценой своей жизни ленинградцы сохранили духовные и материальные ценности своей страны. Подвиг ленинградцев стал ярким примером стойкости и героизма советского народа в борьбе с фашизм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01.2012г – командное первенство Ленинского района г. Чебоксары на призы «Чудо шашки» в рамках месячника оборонно-массовой и спортивной работы, посвященное  Дню Защиты Отечества (городской шахматно-шашечный клуб, пр-т Ленина, 42)</w:t>
      </w:r>
    </w:p>
    <w:p>
      <w:pPr>
        <w:pStyle w:val="Normal"/>
        <w:rPr/>
      </w:pPr>
      <w:r>
        <w:rPr/>
        <w:t xml:space="preserve">День победы в Сталинградской битве в 1943 году </w:t>
      </w:r>
    </w:p>
    <w:p>
      <w:pPr>
        <w:pStyle w:val="Normal"/>
        <w:rPr/>
      </w:pPr>
      <w:r>
        <w:rPr>
          <w:rFonts w:cs="Times New Roman" w:ascii="Times New Roman" w:hAnsi="Times New Roman"/>
          <w:sz w:val="24"/>
          <w:szCs w:val="24"/>
        </w:rPr>
        <w:t>02.02.2012 –радиосообщение</w:t>
      </w:r>
      <w:r>
        <w:rPr/>
        <w:t xml:space="preserve"> </w:t>
      </w:r>
      <w:r>
        <w:rPr>
          <w:rFonts w:cs="Times New Roman" w:ascii="Times New Roman" w:hAnsi="Times New Roman"/>
          <w:sz w:val="24"/>
          <w:szCs w:val="24"/>
        </w:rPr>
        <w:t>Сталинградская битва — это масштабное сражение между СССР и нацистскими войсками Германии, Италии, Венгрии, Румынии. Это была важнейшая битва в истории Второй Мировой Войны. В ходе этой битвы немецкие войска потеряли стратегическую инициатив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о-фашисткие войска планировали летом 1942 года разгромить войска на юге России. В 1942 году 17 июля началась Сталинградская битва. Главный план захватчиков - это завладеть районами Кавказа богатыми нефтью, захватить сельскохозяйственные районы Кубани и Дона.  День поражения немецко-фашистских войск советскими войсками в Сталинградской битве в 1943 году 2 февраля отмечается как день войнской сла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02.2012 – закрытие месячника (15.00 зал государственной филармо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2.02.2012 – соревнования по стрельбе из пневматической винтовки среди учащихся общеобразовательных школ Ленинского района города Чебоксары (на базе МБОУ СОШ №17 г. Чебокс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ные соревнования</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Группа «Орленок»  - </w:t>
      </w:r>
      <w:r>
        <w:rPr>
          <w:rFonts w:cs="Times New Roman" w:ascii="Times New Roman" w:hAnsi="Times New Roman"/>
          <w:color w:val="FF0000"/>
          <w:sz w:val="24"/>
          <w:szCs w:val="24"/>
        </w:rPr>
        <w:t>2 место</w:t>
      </w:r>
    </w:p>
    <w:p>
      <w:pPr>
        <w:pStyle w:val="Normal"/>
        <w:spacing w:before="0" w:after="0"/>
        <w:rPr/>
      </w:pPr>
      <w:r>
        <w:rPr>
          <w:rFonts w:cs="Times New Roman" w:ascii="Times New Roman" w:hAnsi="Times New Roman"/>
          <w:sz w:val="24"/>
          <w:szCs w:val="24"/>
        </w:rPr>
        <w:t xml:space="preserve">Группа «Зарница» - </w:t>
      </w:r>
      <w:r>
        <w:rPr>
          <w:rFonts w:cs="Times New Roman" w:ascii="Times New Roman" w:hAnsi="Times New Roman"/>
          <w:color w:val="FF0000"/>
          <w:sz w:val="24"/>
          <w:szCs w:val="24"/>
        </w:rPr>
        <w:t>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е первенство:</w:t>
      </w:r>
    </w:p>
    <w:p>
      <w:pPr>
        <w:pStyle w:val="Normal"/>
        <w:spacing w:before="0" w:after="0"/>
        <w:rPr/>
      </w:pPr>
      <w:r>
        <w:rPr>
          <w:rFonts w:cs="Times New Roman" w:ascii="Times New Roman" w:hAnsi="Times New Roman"/>
          <w:sz w:val="24"/>
          <w:szCs w:val="24"/>
        </w:rPr>
        <w:t xml:space="preserve">Группа «Орленок»   - </w:t>
      </w:r>
      <w:r>
        <w:rPr>
          <w:rFonts w:cs="Times New Roman" w:ascii="Times New Roman" w:hAnsi="Times New Roman"/>
          <w:color w:val="FF0000"/>
          <w:sz w:val="24"/>
          <w:szCs w:val="24"/>
        </w:rPr>
        <w:t>2 место</w:t>
      </w:r>
      <w:r>
        <w:rPr>
          <w:rFonts w:cs="Times New Roman" w:ascii="Times New Roman" w:hAnsi="Times New Roman"/>
          <w:sz w:val="24"/>
          <w:szCs w:val="24"/>
        </w:rPr>
        <w:t>, Иванов Ант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а «Зарница» - </w:t>
      </w:r>
      <w:r>
        <w:rPr>
          <w:rFonts w:cs="Times New Roman" w:ascii="Times New Roman" w:hAnsi="Times New Roman"/>
          <w:color w:val="FF0000"/>
          <w:sz w:val="24"/>
          <w:szCs w:val="24"/>
        </w:rPr>
        <w:t>3 место</w:t>
      </w:r>
      <w:r>
        <w:rPr>
          <w:rFonts w:cs="Times New Roman" w:ascii="Times New Roman" w:hAnsi="Times New Roman"/>
          <w:sz w:val="24"/>
          <w:szCs w:val="24"/>
        </w:rPr>
        <w:t>, Чадаева Ю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02.2012 – интернет олимпиада среди учащихся муниципальных общеобразовательных учреждений г. Чебоксары,  проводимой в рамках месячника оборонно-массовой и спортивной работы в честь 85-летия ДОСААФ России, </w:t>
      </w:r>
      <w:r>
        <w:rPr>
          <w:rFonts w:cs="Times New Roman" w:ascii="Times New Roman" w:hAnsi="Times New Roman"/>
          <w:color w:val="FF0000"/>
          <w:sz w:val="24"/>
          <w:szCs w:val="24"/>
        </w:rPr>
        <w:t>1 место</w:t>
      </w:r>
      <w:r>
        <w:rPr>
          <w:rFonts w:cs="Times New Roman" w:ascii="Times New Roman" w:hAnsi="Times New Roman"/>
          <w:sz w:val="24"/>
          <w:szCs w:val="24"/>
        </w:rPr>
        <w:t xml:space="preserve"> Михайлов Алексей, 11А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ое место среди духовных качеств российских воинов занимают любовь к Родине, стремление служить её интересам, защищать от вра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02.2012 -  День юного героя-антифашиста В разные годы в разных странах мира на 8 февраля выпали случаи гибели юных героев. 8.02.1943 года гитлеровскими фашистами были расстреляны герои «Молодой Гвардии» Краснодона, комсомольцы Олег Кошевой, Сергей Тюленев, Любовь Шевцова и их товарищи, а во французском городе Бефоне — казнены пятеро лицеистов, участников Сопротивления. В этот день учащиеся школы приняли участие в городской акции «День призывн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8.02.2012 – смотр-конкурс организации военно-патриотической работы членами Совета ветеранов администрации Ленин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11.02.2012 учащиеся школы приняли участие в первенстве Ленинского района по волейбо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02.2012 – внеклассное мероприятие по истории в 11-х классах «ВОВ, год за го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9.02.2012  - городская спортивно- патриотическая игра «Молодая гвардия» (МБОУ ДОД СЮТ, Кукшумская, 21б). Учащиеся нашей школы не успели качественно подготовиться ввиду участия школы в различных мероприятиях ежедневно, и заняли 39 место.</w:t>
      </w:r>
    </w:p>
    <w:p>
      <w:pPr>
        <w:pStyle w:val="Normal"/>
        <w:spacing w:before="0" w:after="0"/>
        <w:rPr/>
      </w:pPr>
      <w:r>
        <w:rPr>
          <w:rFonts w:cs="Times New Roman" w:ascii="Times New Roman" w:hAnsi="Times New Roman"/>
          <w:sz w:val="24"/>
          <w:szCs w:val="24"/>
        </w:rPr>
        <w:t>16.02.2012 учащиеся школы приняли участие в конкурс для учащихся 1-4 классов «Люблю тебя моя Росс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районного эта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инация «художественное слов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рмолаева София,  3Б класс, стихотворение «Род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минация «Спортивный танец»: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П класс танец,  «на заряд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инация «эстрадный тан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И класс, танец «Айтар ташлар ачас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инация «эстрадная песня»:</w:t>
      </w:r>
    </w:p>
    <w:p>
      <w:pPr>
        <w:pStyle w:val="Normal"/>
        <w:spacing w:before="0" w:after="0"/>
        <w:rPr/>
      </w:pPr>
      <w:r>
        <w:rPr>
          <w:rFonts w:cs="Times New Roman" w:ascii="Times New Roman" w:hAnsi="Times New Roman"/>
          <w:sz w:val="24"/>
          <w:szCs w:val="24"/>
        </w:rPr>
        <w:t>Зайцев Данил, 3Р класс,  песня «Таван 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инация «народная пес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К класс, песня «Шура Шупашк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и городского эта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инация «художественное слов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рмолаева София,  3Б класс, стихотворение «Род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инация «художественное слов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рмолаева София,  3Б класс, стихотворение «Род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6-8.02.2012 в школе прошло первенство  школы по сборке и разборке автомата. Учащиеся, показавшие лучший результат примут участие в юнармейских играх «Орленок», «Зарница».</w:t>
      </w:r>
    </w:p>
    <w:p>
      <w:pPr>
        <w:pStyle w:val="Normal"/>
        <w:spacing w:before="0" w:after="0"/>
        <w:rPr/>
      </w:pPr>
      <w:r>
        <w:rPr>
          <w:rFonts w:cs="Times New Roman" w:ascii="Times New Roman" w:hAnsi="Times New Roman"/>
          <w:sz w:val="24"/>
          <w:szCs w:val="24"/>
        </w:rPr>
        <w:t xml:space="preserve">9.02.2012 – лично-командное первенство Ленинского района г. Чебоксары по стрельбе из малокалиберной винтовки в период месячника оборонно-массовой и спортивной работы, посвященное Дню Защитника Отечества и 67-й годовщине Победы в Великой Отечественной войне.  Командное первенство - </w:t>
      </w:r>
      <w:r>
        <w:rPr>
          <w:rFonts w:cs="Times New Roman" w:ascii="Times New Roman" w:hAnsi="Times New Roman"/>
          <w:color w:val="FF0000"/>
          <w:sz w:val="24"/>
          <w:szCs w:val="24"/>
        </w:rPr>
        <w:t>2 место</w:t>
      </w:r>
      <w:r>
        <w:rPr>
          <w:rFonts w:cs="Times New Roman" w:ascii="Times New Roman" w:hAnsi="Times New Roman"/>
          <w:sz w:val="24"/>
          <w:szCs w:val="24"/>
        </w:rPr>
        <w:t xml:space="preserve">, личное первенство – </w:t>
      </w:r>
      <w:r>
        <w:rPr>
          <w:rFonts w:cs="Times New Roman" w:ascii="Times New Roman" w:hAnsi="Times New Roman"/>
          <w:color w:val="FF0000"/>
          <w:sz w:val="24"/>
          <w:szCs w:val="24"/>
        </w:rPr>
        <w:t>1 место</w:t>
      </w:r>
      <w:r>
        <w:rPr>
          <w:rFonts w:cs="Times New Roman" w:ascii="Times New Roman" w:hAnsi="Times New Roman"/>
          <w:sz w:val="24"/>
          <w:szCs w:val="24"/>
        </w:rPr>
        <w:t>, Андреев Вячеслав</w:t>
      </w:r>
    </w:p>
    <w:p>
      <w:pPr>
        <w:pStyle w:val="Normal"/>
        <w:spacing w:before="0" w:after="0"/>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02.2012 - 125 лет со дня рождения Василия Ивановича Чапаева. Василий Иванович Чапаев (настоящая фамилия Чепаев) родился в 1887 году в деревне Будайка в Чувашии в семье мордовского крестьянина. Легендарный комдив, стал не только любимым народным героем, но и персонажем книг, фильмов, песен и, конечно же, анекдотов.  Учащиеся школы посетили в течение месячника музей В.Чапаева. Ребята узнали о судьбе своего знаменитого земляка, его родственниках, боевых соратниках.  Бурка Чапаева, шашка, сабля, пулеметная тачанка, маузер, винтовки, наган, пулемет системы «Максим» позволили перенестись в эпоху гражданской войны, участником которой был Василий Иванович. Оружие и награды командира Красной Армии никого не оставили равнодушным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алось побывать и в домике, где родился и вырос народный герой. Здесь все предметы быта и утварь подлинные. Даже есть люлька, где лежал маленький Васили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гордятся своим земляком Чапаевым – героем гражданской войны. История жизни выдающихся людей нашей Родины должна передаваться из поколения в поколение, и мы должны всегда помнить о тех, кто создавал эту истор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2. 2012 -   Патриотическая акция «Россия навсегда» открыла в Чебоксарах Год российской истории. Учащиеся и педагоги школы приняли активное участие в данной акц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ая площадь столицы стала местом исторического действа, где продемонстрировали свои таланты клубы исторической реконструкции: «Драконы морей», «Правъ», «Соколиный Яръ».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этого, были организованы старинные народные игры и забавы с хороводами и катанием на санях. Прокатиться можно было на коньках, снегоходах, квадроциклах, конных упряжках. Специальными гостями праздника стали известный телеведущий Леонид Якубович и звезда российской эстрады Алена Апи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мероприятия звучала патриотическая музыка в исполнении творческих коллективов, отражая мощь и величие страны. </w:t>
      </w:r>
    </w:p>
    <w:p>
      <w:pPr>
        <w:pStyle w:val="Normal"/>
        <w:spacing w:before="0" w:after="0"/>
        <w:rPr/>
      </w:pPr>
      <w:r>
        <w:rPr>
          <w:rFonts w:cs="Times New Roman" w:ascii="Times New Roman" w:hAnsi="Times New Roman"/>
          <w:sz w:val="24"/>
          <w:szCs w:val="24"/>
        </w:rPr>
        <w:t>12.02. 2012 учащиеся школы приняли активное участие XXX этапе Всероссийской лыжной гонки «Лыжня России – 2012». Массовый забег состоялся в традиционном месте проведения лыжни, в парке культуры и отдыха имени 500-летия города Чебоксары. Приверженцев здорового образа жизни приветствовал Глава Чувашии Михаил Игнатьев. Он же и возглавил VIP- забег на 2014 метров в поддержку зимней Олимпиады в Сочи 2014 года. Помимо Главы республики, в нем также приняли участие глава города Леонид Черкесов и глава администрации города Чебоксары Алексей Ладык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ая массовая лыжная гонка стала настоящим праздником 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02.2012   - учащиеся 5 «А» класса МБОУ «СОШ №10» г.Чебоксары посетили  выставку «Война 1812 года», приуроченную к празднованию 200-летней годовщины Отечественной войны 1812 года и Бородинского сражения.(КЦ «Радуг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иклассники  узнали много интересного о бессмертном подвиге русского народа, сумевшего остановить вторжение Наполеона I Бонапарта, которому покорилась почти вся Европа.  Подробно познакомились с легендарной личностью главнокомандующего Михаила Илларионовича Кутузова, подвигом солдат генерал Раевского, драматическим советом в Филях. Настоящим открытием стал факт участия в Бородинском сражении уроженца Алатыря, Петра Кикина, блестящего офицера штабов Барклая-де-Толли и Кутузова, удостоенного Георгиевского крес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мужества» пробудил в душах ребят чувство глубокого патриотизма, любви к "Большой и малой" Родине, чувство гордости за ее героическое прошлое.</w:t>
      </w:r>
    </w:p>
    <w:p>
      <w:pPr>
        <w:pStyle w:val="Normal"/>
        <w:rPr/>
      </w:pPr>
      <w:r>
        <w:rPr>
          <w:rFonts w:cs="Times New Roman" w:ascii="Times New Roman" w:hAnsi="Times New Roman"/>
          <w:sz w:val="24"/>
          <w:szCs w:val="24"/>
        </w:rPr>
        <w:t>16.02.2012  в Национальном музее состоялся педагогический совет « Использование интерактивных методов в реализации программы духовно-нравственного воспитания, развития обучающихся МБОУ «СОШ №10».</w:t>
      </w:r>
    </w:p>
    <w:p>
      <w:pPr>
        <w:pStyle w:val="Normal"/>
        <w:rPr>
          <w:rFonts w:ascii="Times New Roman" w:hAnsi="Times New Roman" w:cs="Times New Roman"/>
          <w:sz w:val="24"/>
          <w:szCs w:val="24"/>
        </w:rPr>
      </w:pPr>
      <w:r>
        <w:rPr>
          <w:rFonts w:cs="Times New Roman" w:ascii="Times New Roman" w:hAnsi="Times New Roman"/>
          <w:sz w:val="24"/>
          <w:szCs w:val="24"/>
        </w:rPr>
        <w:t>В этот же день  школа начала работу над проектом «Шаг в историю», в рамках года Российской истории.</w:t>
      </w:r>
    </w:p>
    <w:p>
      <w:pPr>
        <w:pStyle w:val="Normal"/>
        <w:rPr>
          <w:rFonts w:ascii="Times New Roman" w:hAnsi="Times New Roman" w:cs="Times New Roman"/>
          <w:sz w:val="24"/>
          <w:szCs w:val="24"/>
        </w:rPr>
      </w:pPr>
      <w:r>
        <w:rPr>
          <w:rFonts w:cs="Times New Roman" w:ascii="Times New Roman" w:hAnsi="Times New Roman"/>
          <w:sz w:val="24"/>
          <w:szCs w:val="24"/>
        </w:rPr>
        <w:t>21.02.2012 – в школе прошли уроки мужества, посвященные Дню Защитника Отечества «Прикоснись к подвигу сердцем» Сотрудники полиции полка ППС УМВД по г. Чебоксары ЧР Смирнов В.И., Трошин В.Ю. рассказали ребятам о подвигах солдат в Северо- Кавказском регионе. Ребята поздравили сотрудников полка с наступающим Днем защитника Оте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02.2012 – городской смотр строя и патриотической песни, посвященный «Дню защитника Отечества», среди учащихся общеобразовательных учреждений города Чебоксары (МБОУ ДОД «Дворец детского (юношеского) творчества г. Чебокс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итогам месячника школа сала победителем районного смотра-конкурса по военно-патриотической и сопривной работе в Ленинском районе г. Чебоксары.</w:t>
      </w:r>
    </w:p>
    <w:p>
      <w:pPr>
        <w:pStyle w:val="Normal"/>
        <w:rPr>
          <w:rFonts w:ascii="Times New Roman" w:hAnsi="Times New Roman" w:cs="Times New Roman"/>
          <w:sz w:val="24"/>
          <w:szCs w:val="24"/>
        </w:rPr>
      </w:pPr>
      <w:r>
        <w:rPr>
          <w:rFonts w:cs="Times New Roman" w:ascii="Times New Roman" w:hAnsi="Times New Roman"/>
          <w:sz w:val="24"/>
          <w:szCs w:val="24"/>
        </w:rPr>
        <w:t>17.02.2012 на базе нашей школы состоялся городской финал конкурса инсценированной песни «Доблесть русского народа».</w:t>
      </w:r>
    </w:p>
    <w:p>
      <w:pPr>
        <w:pStyle w:val="Normal"/>
        <w:rPr>
          <w:rFonts w:ascii="Times New Roman" w:hAnsi="Times New Roman" w:cs="Times New Roman"/>
          <w:sz w:val="24"/>
          <w:szCs w:val="24"/>
        </w:rPr>
      </w:pPr>
      <w:r>
        <w:rPr>
          <w:rFonts w:cs="Times New Roman" w:ascii="Times New Roman" w:hAnsi="Times New Roman"/>
          <w:sz w:val="24"/>
          <w:szCs w:val="24"/>
        </w:rPr>
        <w:t>17.02.2012 инспектор ОДН УМВД по городу Чебоксары РФ, сержант полиции Чернов Д.Ю. принял участие в классных часах, посвященных Дню защитника Отечества</w:t>
      </w:r>
    </w:p>
    <w:p>
      <w:pPr>
        <w:pStyle w:val="Normal"/>
        <w:spacing w:before="0" w:after="0"/>
        <w:rPr/>
      </w:pPr>
      <w:r>
        <w:rPr>
          <w:rFonts w:cs="Times New Roman" w:ascii="Times New Roman" w:hAnsi="Times New Roman"/>
          <w:sz w:val="24"/>
          <w:szCs w:val="24"/>
        </w:rPr>
        <w:t>18 и 20.02.2012  в школе прошел конкурс военно-патриотической песни «Я люблю тебя, Россия», рамках городского месячника оборонно-массовой, патриотической и спортивной работы и посвятили всем бывшим, настоящим и будущим Защитникам Оте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и конкурс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а–2 мес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б –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в – 3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и –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 –3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а – 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б –2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з –2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п – 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р – 3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а ,4б,4в –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а –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б,5в –2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а –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б –2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в – 3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а –2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б –2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в –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а –2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б –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в – 1 место</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итель рисования Валькова Л.В. провела конкурс рисунков «Защитник Отечества», из лучших работ оформлена выставка в фойе 1 этажа. Во всех классах прошли уроки мужества, с приглашением ветеранов ВОВ, боевых действий, ветеранов педтруда, бабушек и дедушек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мках месячника учащиеся школы посетили музеи города:</w:t>
      </w:r>
    </w:p>
    <w:p>
      <w:pPr>
        <w:pStyle w:val="Normal"/>
        <w:spacing w:before="0" w:after="0"/>
        <w:rPr/>
      </w:pPr>
      <w:r>
        <w:rPr>
          <w:rFonts w:cs="Times New Roman" w:ascii="Times New Roman" w:hAnsi="Times New Roman"/>
          <w:sz w:val="24"/>
          <w:szCs w:val="24"/>
        </w:rPr>
        <w:t>Музей В.И. Чапаева, музей МБОУ «СОШ №37»,  МБОУ «Гимназия №2»г. Чебоксары, МБОУ «СОШ №60» г. Чебоксары</w:t>
      </w:r>
    </w:p>
    <w:p>
      <w:pPr>
        <w:pStyle w:val="Normal"/>
        <w:spacing w:before="0" w:after="0"/>
        <w:rPr/>
      </w:pPr>
      <w:r>
        <w:rPr>
          <w:rFonts w:cs="Times New Roman" w:ascii="Times New Roman" w:hAnsi="Times New Roman"/>
          <w:sz w:val="24"/>
          <w:szCs w:val="24"/>
        </w:rPr>
        <w:t>БУ «Чувашский национальный музей» Музейно-выставочный центр,  отделы этнографический и воинской сла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ГУ «Государственный архив электронной и кинодокументации Чувашской Республ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нский дом народного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ый музей</w:t>
      </w:r>
      <w:r>
        <w:rPr>
          <w:rFonts w:cs="Times New Roman" w:ascii="Times New Roman" w:hAnsi="Times New Roman"/>
          <w:b/>
          <w:sz w:val="24"/>
          <w:szCs w:val="24"/>
        </w:rPr>
        <w:t xml:space="preserve"> </w:t>
      </w:r>
      <w:r>
        <w:rPr>
          <w:rFonts w:cs="Times New Roman" w:ascii="Times New Roman" w:hAnsi="Times New Roman"/>
          <w:sz w:val="24"/>
          <w:szCs w:val="24"/>
        </w:rPr>
        <w:t>Художественная галерея (на Волге)</w:t>
      </w:r>
      <w:r>
        <w:rPr>
          <w:rFonts w:cs="Times New Roman" w:ascii="Times New Roman" w:hAnsi="Times New Roman"/>
          <w:b/>
          <w:sz w:val="24"/>
          <w:szCs w:val="24"/>
        </w:rPr>
        <w:t xml:space="preserve"> </w:t>
      </w:r>
      <w:r>
        <w:rPr>
          <w:rFonts w:cs="Times New Roman" w:ascii="Times New Roman" w:hAnsi="Times New Roman"/>
          <w:sz w:val="24"/>
          <w:szCs w:val="24"/>
        </w:rPr>
        <w:t>отдел русского и зарубежного искусства ЧГХ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увашский государственный художественный муз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 современного искусства  Выставки художественной живописи, графики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ый музей им. К.Иванова Филиал Чувашского национального муз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ей Михаила Сеспеля Филиал Чувашского национального муз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ей МВ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02.2012 педагоги школы  провели занятия в МБДОУ №35, 49 о государственных символах России, Чувашии.</w:t>
      </w:r>
    </w:p>
    <w:p>
      <w:pPr>
        <w:pStyle w:val="Normal"/>
        <w:rPr>
          <w:rFonts w:ascii="Times New Roman" w:hAnsi="Times New Roman" w:cs="Times New Roman"/>
          <w:sz w:val="24"/>
          <w:szCs w:val="24"/>
        </w:rPr>
      </w:pPr>
      <w:r>
        <w:rPr>
          <w:rFonts w:cs="Times New Roman" w:ascii="Times New Roman" w:hAnsi="Times New Roman"/>
          <w:sz w:val="24"/>
          <w:szCs w:val="24"/>
        </w:rPr>
        <w:t>16.02.2012 в ГУК «Национальная библиотека» ЧР учащиеся школы посетили зал государственных символов.</w:t>
      </w:r>
      <w:r>
        <w:rPr/>
        <w:t xml:space="preserve"> </w:t>
      </w:r>
      <w:r>
        <w:rPr>
          <w:rFonts w:cs="Times New Roman" w:ascii="Times New Roman" w:hAnsi="Times New Roman"/>
          <w:sz w:val="24"/>
          <w:szCs w:val="24"/>
        </w:rPr>
        <w:t>Им был представлен календарь исторических памятных дат российского государства в рамках года истории.</w:t>
      </w:r>
    </w:p>
    <w:p>
      <w:pPr>
        <w:pStyle w:val="Normal"/>
        <w:rPr>
          <w:rFonts w:ascii="Times New Roman" w:hAnsi="Times New Roman" w:cs="Times New Roman"/>
          <w:sz w:val="24"/>
          <w:szCs w:val="24"/>
        </w:rPr>
      </w:pPr>
      <w:r>
        <w:rPr>
          <w:rFonts w:cs="Times New Roman" w:ascii="Times New Roman" w:hAnsi="Times New Roman"/>
          <w:sz w:val="24"/>
          <w:szCs w:val="24"/>
        </w:rPr>
        <w:t>16.02.2012 – учащиеся школы приняли участие в первенстве Ленинского района по плаванию.</w:t>
      </w:r>
    </w:p>
    <w:p>
      <w:pPr>
        <w:pStyle w:val="Normal"/>
        <w:rPr>
          <w:rFonts w:ascii="Times New Roman" w:hAnsi="Times New Roman" w:cs="Times New Roman"/>
          <w:sz w:val="24"/>
          <w:szCs w:val="24"/>
        </w:rPr>
      </w:pPr>
      <w:r>
        <w:rPr>
          <w:rFonts w:cs="Times New Roman" w:ascii="Times New Roman" w:hAnsi="Times New Roman"/>
          <w:sz w:val="24"/>
          <w:szCs w:val="24"/>
        </w:rPr>
        <w:t>С 13-17.02.2012  в школе среди учащихся 5-8-х классов прошла викторина «Историю не выбирают, её помн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ечение месячника перед учащимися школы выступили: </w:t>
      </w:r>
    </w:p>
    <w:p>
      <w:pPr>
        <w:pStyle w:val="Normal"/>
        <w:spacing w:before="0" w:after="0"/>
        <w:rPr/>
      </w:pPr>
      <w:r>
        <w:rPr>
          <w:rFonts w:cs="Times New Roman" w:ascii="Times New Roman" w:hAnsi="Times New Roman"/>
          <w:sz w:val="24"/>
          <w:szCs w:val="24"/>
        </w:rPr>
        <w:t xml:space="preserve">1.Об истории развития  города  Чебоксары в период начала прошедшего века, почетный энергетик России, Селиванов Виктор Александрович </w:t>
      </w:r>
    </w:p>
    <w:p>
      <w:pPr>
        <w:pStyle w:val="Normal"/>
        <w:spacing w:before="0" w:after="0"/>
        <w:rPr/>
      </w:pPr>
      <w:r>
        <w:rPr>
          <w:rFonts w:cs="Times New Roman" w:ascii="Times New Roman" w:hAnsi="Times New Roman"/>
          <w:sz w:val="24"/>
          <w:szCs w:val="24"/>
        </w:rPr>
        <w:t>-2.Перспективы развития столицы Чувашского края – города Чебоксары, начальник архитектурного отдела ОАО "Проектный институт" Чувашгражданпро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воселов Юрий Михайлович </w:t>
      </w:r>
    </w:p>
    <w:p>
      <w:pPr>
        <w:pStyle w:val="Normal"/>
        <w:spacing w:before="0" w:after="0"/>
        <w:rPr/>
      </w:pPr>
      <w:r>
        <w:rPr>
          <w:rFonts w:cs="Times New Roman" w:ascii="Times New Roman" w:hAnsi="Times New Roman"/>
          <w:sz w:val="24"/>
          <w:szCs w:val="24"/>
        </w:rPr>
        <w:t xml:space="preserve">3.Современные возможности музея, заведующая отделом маркетинга и культурно-образователь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шманова Ольга Геннадьевна</w:t>
      </w:r>
    </w:p>
    <w:p>
      <w:pPr>
        <w:pStyle w:val="Normal"/>
        <w:spacing w:before="0" w:after="0"/>
        <w:rPr/>
      </w:pPr>
      <w:r>
        <w:rPr>
          <w:rFonts w:cs="Times New Roman" w:ascii="Times New Roman" w:hAnsi="Times New Roman"/>
          <w:sz w:val="24"/>
          <w:szCs w:val="24"/>
        </w:rPr>
        <w:t>4.Экспозиционная деятельность музея: об истории Чувашского края, выдающихся земляках, зав. музеем им. М.Сеспеля  Андреева Антонина Васильев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Использование документальных киноархивов  в школе, и.о. начальника отдела по комплектованию и использованию кинодокументов Галкин Артур Владимирович,  Чувашки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02.2012   - учащиеся школы поздравили жителей микрорайона с наступающим праздником, Днем Защитника Отечества, расклеили листовки на подъездных щитах для объяв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22.02.2012 – в школе проведены классные вечера «Доблестной армии – новая см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 зам.директора по ВР Шимина С.Н.</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28:00Z</dcterms:created>
  <dc:creator>110 кабинет зам. директора</dc:creator>
  <dc:description/>
  <cp:keywords/>
  <dc:language>en-US</dc:language>
  <cp:lastModifiedBy>Главный ПК</cp:lastModifiedBy>
  <cp:lastPrinted>2012-02-22T13:31:00Z</cp:lastPrinted>
  <dcterms:modified xsi:type="dcterms:W3CDTF">2012-02-22T10:28:00Z</dcterms:modified>
  <cp:revision>2</cp:revision>
  <dc:subject/>
  <dc:title/>
</cp:coreProperties>
</file>