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Ь</w:t>
      </w:r>
    </w:p>
    <w:p>
      <w:pPr>
        <w:pStyle w:val="Normal"/>
        <w:jc w:val="center"/>
        <w:rPr/>
      </w:pPr>
      <w:r>
        <w:rPr/>
        <w:t>ЗНАМЕНАТЕЛЬНЫХ ИСТОРИЧЕСКИХ ДАТ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50-летие зарождения российской государ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0 лет – Основания Киевской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0 лет назад (5 апреля 1242 г.) князь Александр Невский на Чудском озере у Вороньего камня победил крестоносцев (отмечается 18 апреля 2012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лет изгнания польских интервентов из Москвы ополчением под руководством Минина и Пожарского (26 октября 2012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 летие Отечественной войны 1812 года, Бородинское с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 лет Жанне Д.Арк (1412-1438гг) французской военноначаль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 лет поэме «Слово о полку Игореве» ( 1187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 лет – стихотворению МЮ. Лермонтова «Бородино» (1837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rPr/>
      </w:pPr>
      <w:r>
        <w:rPr/>
        <w:t>975 лет (1937 г.) была основана Ярославом Мудрым первая библиотека Древней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5 лет назад  первое летописное упоминание о Москве (1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 лет со времени издания (1717 г.) литературно-педагогического памятника начала 18 века «Юности честное зерцал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 лет (1722 ) Петр утвердил табель о рангах всех чинов Российской импе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rPr/>
      </w:pPr>
      <w:r>
        <w:rPr/>
        <w:t>9 февраля – 125 лет со дня рождения В.И.Чапаева (1887-1919 гг) легендарного героя гражданской</w:t>
        <w:tab/>
        <w:t xml:space="preserve">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 лет со дня смерти А.С.Пушкина (10 февра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лет со дня основания (1702) Балтийского военно-морского ф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лет назад (1852) состоялось открытие музея Эрмитажа в 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лет – Февральской революции в России (19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rPr/>
      </w:pPr>
      <w:r>
        <w:rPr/>
        <w:t>2 марта 95 лет назад (1917г.) падения монархии в России Николай П подписал отречение от пре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арта 75 лет (1937) В.Терешковой, первой женщины- космонав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 лет (1707) Петр 1 издал Указ о защите От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rPr/>
      </w:pPr>
      <w:r>
        <w:rPr/>
        <w:t>14 апреля 150 лет со дня рождения Столыпина (1862-1911) Русский государственный деятель</w:t>
      </w:r>
    </w:p>
    <w:p>
      <w:pPr>
        <w:pStyle w:val="Normal"/>
        <w:rPr/>
      </w:pPr>
      <w:r>
        <w:rPr/>
        <w:t>15 апреля – 560 лет со дня рождения Леонардо да Винчи    (1452-1519) гениального итальянского живописца, ученого эпохи Воз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преля  -70 лет (1942) со дня  окончания битвы под Москвой (30.09.41-20.04.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 лет (1667) начало крестьянской войны под руководством Степана Раз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rPr/>
      </w:pPr>
      <w:r>
        <w:rPr/>
        <w:t>16 мая – 125 лет со дня рождения  Н.И.Костомарового (1817-1855) русского исто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 лет назад (1692 г.) состоялся спуск на воду первого военного корабля в России, начало создания российского ф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лет назад (1712) Петр 1 перенес столицу из Москвы в 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rPr/>
      </w:pPr>
      <w:r>
        <w:rPr/>
        <w:t>9 июня – 340 лет со дня рождения Петра 1 Великого (1672-1725)  русского императора . государственного дея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юль</w:t>
      </w:r>
    </w:p>
    <w:p>
      <w:pPr>
        <w:pStyle w:val="Normal"/>
        <w:rPr/>
      </w:pPr>
      <w:r>
        <w:rPr/>
        <w:t xml:space="preserve"> </w:t>
      </w:r>
      <w:r>
        <w:rPr/>
        <w:t>5 июля 210 лет со дня рождения П.С.Нахимова (1802-1850) выдающегося русского флотово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лет назад (1942) со дня начала Сталинградской битвы (17 июн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вгус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 августа 50 лет полета в космос А.Г.Никол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 сентября – День воинской славы России – День окончания второй мировой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ентября – День воинской славы – 200 лет Бородинского сражения (18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– 135 лет со дня рождения Ф.Э.Дзержинского (1877-1926) , государственного дея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сентября – День памяти Святого благоверного князя Александра Не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ентября – 155 лет со дня рождения К.Э.Циолковского (1857-1939). Выдающегося основоположника современной космонав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сентября – День воинской славы. Победа русских полков во главе великого князя Дмитрия Донского над монголо- татарскими войсками в Куликовской битве (13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0 лет назад (1522) завершилось первое кругосветное плавание экспедиции Фернандо Магеллана, доказавшее шарообразность Земли и наличие единово Мирового океа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октября 55 лет назад (1957) в нашей стране был произведен запуск первого в мире искусственного спутника Земли. Начало космической э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октября – 60 лет В.В.Путину (1952) российскому государственному деятелю.</w:t>
      </w:r>
    </w:p>
    <w:p>
      <w:pPr>
        <w:pStyle w:val="Normal"/>
        <w:rPr/>
      </w:pPr>
      <w:r>
        <w:rPr/>
        <w:t>520 лет назад (1992) экспедиция Христофора Колумба открыла Амери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rPr/>
      </w:pPr>
      <w:r>
        <w:rPr/>
        <w:t xml:space="preserve">7 ноября – 95 лет Октябрьской революции 1917 г в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лет назад (1917) образована РСФСР, теперь Российская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rPr/>
      </w:pPr>
      <w:r>
        <w:rPr/>
        <w:t>23 декабря – 235 лет со дня рождения Александра 1 (1777-1825) русского им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декабря -90 лет со дня образования СССР (1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6:00Z</dcterms:created>
  <dc:creator>Admin</dc:creator>
  <dc:description/>
  <cp:keywords/>
  <dc:language>en-US</dc:language>
  <cp:lastModifiedBy>Главный ПК</cp:lastModifiedBy>
  <cp:lastPrinted>2012-02-06T09:44:00Z</cp:lastPrinted>
  <dcterms:modified xsi:type="dcterms:W3CDTF">2012-02-22T10:16:00Z</dcterms:modified>
  <cp:revision>2</cp:revision>
  <dc:subject/>
  <dc:title>ГРАФИК</dc:title>
</cp:coreProperties>
</file>