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«СОШ № 10» г. Чебоксар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у Российской истории</w:t>
      </w:r>
      <w:r>
        <w:rPr>
          <w:sz w:val="28"/>
          <w:szCs w:val="28"/>
        </w:rPr>
        <w:t xml:space="preserve"> в 2012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58"/>
        <w:gridCol w:w="1440"/>
        <w:gridCol w:w="1914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занятие «Несгибаемый Сталингр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Шевляков В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передача «навстречу Году российской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журнал «К вопросу о зарождении российской государ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9-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юного героя антифаш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Гаджиева Н.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Года Российской истории в школе (на базе национальной библиотеки и национального музе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Чапаева «Чапаев в истории моего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8-х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«Навстречу Году Российской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2и  в музее «Шаг в истори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УВР Мазаева Т.В.,классный руководитель 2и Григорьева Н.Р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РГУ «Государственного архива электронной документации Чувашской Республ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заева Т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историческая неделя (по отдельному плану с открытыми уроками и внеклассными меро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ты памяти «Блокада Ленингр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Откуда есть пошла русская земл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амяти «Ты вспомни, Россия, как это был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историческая игра «Русская воинская добле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Шимина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ртреты героев Отечественной войны 1812 г.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Григорьева А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Недаром помнит вся Россия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Гаджиева Н.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«Лирика 19-20 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Тимирязева Е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и обсуждение фильма  «1812 г.» Историческая правда и художественный вымыс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одвиг доблести и чести», посвященная 200-летию победы в Отечественной войне 18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жатая Григорьева А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ческого портрета «На страже земли русской», посвященный 770- летию победы русских воинов князем А.Невского над немецкими рыцарями на Чудском оз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Шимина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Уроков Отечества «Имена России «(Д.Донской, А.Суворов, А.Невский, П.Столып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«Живое дыхание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Гаджиева Н.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 «Россия в век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электронных презентаций, посвященный Году Российско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кл. руководителей Киселева А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Улицы моего го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Мазаева Т.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ая акция Георгиевская ленточка «Я помню, я горж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Ларина Н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Сыны и дочери планеты Земл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воспит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 «Год истории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Шимина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космонавта №3, виртуальная экскурсия в Шоршелы к 50- летию полета в космос А.Г.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кл. руководителей Киселева А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информация «От  древней Руси до новой России» (к 1150 летию зарождения российского государ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о – экскурсия «Наследники славы Отеч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Родиноведения из цикла «Знаменитые земляки» (Чапаев, Никола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 Шимина С.Н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знатоков «Занимательные моменты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- галерея «Великие полководцы Росс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 кл. руководителей Киселева А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стории «Когда мы едины, мы не победимы» - к 400 летию Минина и Пожарского. День народного еди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патриотического воспитания из цикла «Русские полководцы» (Кутузов, Жуков, Нахи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 Шевляков В.П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ая панорама «Недаром помнит вся Россия… (к 200 летию Бородинской бит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ческие чтения «Чти прошлое, твори настояще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Россия! Встань и возвышай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узы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исторических портретов «Герои русской исто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ев и памятных мес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ая игра-конкурс по истории «Золотое Ру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Года Российской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ам.директора по ВР Шимина С.Н. 55-51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11:00Z</dcterms:created>
  <dc:creator>q</dc:creator>
  <dc:description/>
  <cp:keywords/>
  <dc:language>en-US</dc:language>
  <cp:lastModifiedBy>Главный ПК</cp:lastModifiedBy>
  <dcterms:modified xsi:type="dcterms:W3CDTF">2012-02-11T06:11:00Z</dcterms:modified>
  <cp:revision>2</cp:revision>
  <dc:subject/>
  <dc:title/>
</cp:coreProperties>
</file>