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06.02.2012  № 21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закреплении микрорайонов за общеобразовательными учреждениями города Чебоксары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№ 3266-1 от 10 июля 1992 года «Об образовании», в целях осуществления учета и приема детей, подлежащих обязательному обучению в муниципальных бюджетных и автономных общеобразовательных учреждениях, реализующих образовательные программы начального общего, основного общего и среднего (полного) общего образования </w:t>
      </w:r>
    </w:p>
    <w:p>
      <w:pPr>
        <w:pStyle w:val="Normal"/>
        <w:spacing w:lineRule="auto" w:line="33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</w:t>
      </w:r>
    </w:p>
    <w:p>
      <w:pPr>
        <w:pStyle w:val="Normal"/>
        <w:spacing w:lineRule="auto" w:line="336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Закрепить микрорайоны территории муниципального образования города </w:t>
      </w:r>
      <w:r>
        <w:rPr>
          <w:sz w:val="28"/>
        </w:rPr>
        <w:t>Чебоксары – столицы Чувашской Республики за муниципальными  бюджетными и автономными общеобразовательными учреждениями для обеспечения получения обязательного общего образования детьми в возрасте до 18 лет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26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учреждений принять меры по выполнению требований, утвержденных Законами Российской Федерации, Чувашской Республики «Об образовании» по обеспечению получения общего образования детьми школьного возраста, проживающими  в микрорайонах  муниципальных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ым вопросам Тимофеева В.Г.</w:t>
      </w:r>
    </w:p>
    <w:p>
      <w:pPr>
        <w:pStyle w:val="Normal"/>
        <w:spacing w:lineRule="auto" w:line="33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>Глава администрации города Чебоксары</w:t>
        <w:tab/>
        <w:tab/>
        <w:tab/>
        <w:t xml:space="preserve">            А.О.Ладыков</w:t>
      </w:r>
    </w:p>
    <w:p>
      <w:pPr>
        <w:pStyle w:val="Normal"/>
        <w:ind w:left="5358" w:hanging="0"/>
        <w:rPr/>
      </w:pPr>
      <w:r>
        <w:rPr/>
        <w:t xml:space="preserve">Приложение </w:t>
      </w:r>
    </w:p>
    <w:p>
      <w:pPr>
        <w:pStyle w:val="Normal"/>
        <w:ind w:left="5358" w:hanging="0"/>
        <w:rPr/>
      </w:pPr>
      <w:r>
        <w:rPr/>
        <w:t xml:space="preserve">к постановлению администрации города Чебоксары </w:t>
      </w:r>
    </w:p>
    <w:p>
      <w:pPr>
        <w:pStyle w:val="Normal"/>
        <w:ind w:left="5358" w:hanging="0"/>
        <w:rPr>
          <w:u w:val="single"/>
        </w:rPr>
      </w:pPr>
      <w:r>
        <w:rPr/>
        <w:t>от  06.02.2012 №  21</w:t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икрорайоны общеобразовательных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учреждений города Чебоксары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62"/>
        <w:gridCol w:w="2599"/>
        <w:gridCol w:w="540"/>
        <w:gridCol w:w="1806"/>
      </w:tblGrid>
      <w:tr>
        <w:trPr>
          <w:trHeight w:val="322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лное наименование ОУ в соответствии с уставом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икрорайоны школ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1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2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пр.Ленина с д.1 по д.27 (нечетные дома)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д.2 по д.12(четные дома)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Электрозаводская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Ярославская д.72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Харьковская</w:t>
            </w:r>
          </w:p>
        </w:tc>
      </w:tr>
      <w:tr>
        <w:trPr>
          <w:trHeight w:val="243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Гагарина с д.7 по д.11 (нечетные дома)</w:t>
            </w:r>
          </w:p>
        </w:tc>
      </w:tr>
      <w:tr>
        <w:trPr>
          <w:trHeight w:val="243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Энгельса  с д. 2 по д. 16 (четные дома)</w:t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4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автономное общеобразовательное учреждение «Гимназия №5» муниципального образования города Чебоксары – столицы 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46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Лицей №2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2"/>
              </w:rPr>
            </w:pPr>
            <w:r>
              <w:rPr>
                <w:szCs w:val="22"/>
              </w:rPr>
              <w:t>Муниципальное автономное общеобразовательное учреждение «Лицей №3» муниципального образования города Чебоксары – столицы 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автономное общеобразовательное учреждение «Лицей №4»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муниципального образования города Чебоксары – столицы 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Лицей №44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Заволжская средняя общеобразовательная школа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. Сосновка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. Октябрьский, </w:t>
            </w:r>
          </w:p>
        </w:tc>
      </w:tr>
      <w:tr>
        <w:trPr>
          <w:trHeight w:val="264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. Северный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.Первомайский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анаторий "Чувашия"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Афанасьева</w:t>
            </w:r>
            <w:r>
              <w:rPr>
                <w:iCs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Красина 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пр-т Московский с д.4 по  д.38/2 (четные дома)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К.Иванов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Водопроводная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ижегород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ер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2-ая Гер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Дегтяр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лех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Заводско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Труд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Автоном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Красноармейская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Односторонк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.Овраж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Сверд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М.Сеспел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Бондар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Нагорно-Чернышев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Безымяны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Заводско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2-ая Овражная</w:t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Энергетически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 </w:t>
            </w:r>
            <w:r>
              <w:rPr>
                <w:bCs/>
              </w:rPr>
              <w:t>Ашмарина</w:t>
            </w:r>
            <w:r>
              <w:rPr/>
              <w:t xml:space="preserve"> с д.1 по д.19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Никит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Яблоч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жеваль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Обиков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Менделе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л.Сапожни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л.Р.Зорге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Магницкого </w:t>
            </w:r>
            <w:r>
              <w:rPr/>
              <w:t>с д.2 по д.1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6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ул.Базарная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Байдул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львар Вол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Гагарина с д.13 по д.23(нечетные дома), д.22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Маршака с д.2 по д.16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 Чапаева с д.2 по д. 12 (четные дома); с д.3 по д.13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Энгельса с д.1 по д.5/1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Ярмарочная д. 6, д.8/5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Колхоз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Маяко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1-ая Чапа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2-ая Чапа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Пионер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Пушк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Тукташ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.Студенчески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.Пушк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Белин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Байду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7 имени Олега Беспалова, воина-десантника, погибшего в Афганистане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л. Победы</w:t>
            </w:r>
            <w:r>
              <w:rPr>
                <w:iCs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жданская д.92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Чернышевского с д.3 по д.9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Энтузиастов  д.35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митр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ул. Коллективная</w:t>
            </w:r>
            <w:r>
              <w:rPr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ромышленная</w:t>
            </w:r>
            <w:r>
              <w:rPr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ир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ул. О.Беспалова</w:t>
            </w:r>
            <w:r>
              <w:rPr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Социалистическая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расный Флот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евер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Урожай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.Земляничная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Тенистая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Верещагина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Фруктовая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Дежнева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Радищева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Первомайская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л.Кольцевая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Школьная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Юбилейная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Профсоюзная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Северная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Полярная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Победы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.Лесной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1-ый км Горьковской ж/д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9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</w:rPr>
              <w:t xml:space="preserve">ул. Б.Хмельницкого: с д.61 по д.129(нечетные дома); с д. 46 до конца (четные дома)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ул. Репина с 91 по 141 (нечетные дома); с 96 по 132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Фучик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Серафимович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академика Пав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Салтыкова-Щедр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Кутуз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Кулиб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8 март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Уша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Циалко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Жуко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Кото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Нахим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Парижской Коммуны с д.3 по д.16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Кочубе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Зареч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Яблоневая с д. 85 по д.123(нечетные дома); с  78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Дементь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.Кошк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.Ягодны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10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.Ленина с д.29 по д.49(нечетные дома); с д.14 по д.46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зидентский бульвар д.31, 33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Гагарина с д.3 по  д.5  (нечетные дома); с д.2 по д.16 ( 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Петр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Николаева с д.1по д. 5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Энгельса с д.18 по д.36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Усад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Иьбе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Шевченк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очет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Волков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Спасова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Лун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Токс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Осип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Кочубе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Стро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ул.Охотникова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Глад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.Бабушкина 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Базовый проезд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К.Маркса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учащихся 5- 11 классов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езидентский бульвар д.1/15, д.11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ул.Композиторов Воробьевых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Ленинградская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Купца Ефремова 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Дзержинского 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Ярославская с д.17 по д.64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Кооперативная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szCs w:val="20"/>
              </w:rPr>
              <w:t>площадь Речников</w:t>
            </w:r>
          </w:p>
        </w:tc>
        <w:tc>
          <w:tcPr>
            <w:tcW w:w="2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11» города Чебоксары Чувашской Республики</w:t>
            </w:r>
            <w:r>
              <w:rPr>
                <w:b/>
                <w:bCs/>
                <w:iCs/>
                <w:szCs w:val="20"/>
              </w:rPr>
              <w:t xml:space="preserve">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Халтур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Кувшински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воротно-Нагор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Волж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Зои Яковлево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Энергетиков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Вост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И.Франк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Гайдар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екстильщиков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ул.Учитель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омбинат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лен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Детски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.Калинина с </w:t>
            </w:r>
            <w:r>
              <w:rPr/>
              <w:t>д.1 по д.103/1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Казан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Учительски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2 Чебоксар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15 лет Комсомолу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ая Пионер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Комбинатски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ный овраг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я Казан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12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Короленк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Сеченова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 xml:space="preserve">ул. Кольцов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Б.Хмельницкого: с д.1 по д.53(нечетные дома); с д.2 по д.44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ажданская: с д.1 по д.51(нечетные дома); с д.2 по д.38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Сувор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ри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</w:rPr>
              <w:t>ул. Васнец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Чех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атут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гач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блоневая: с д.1 по д.83(нечетные дома); с д.2 по д.76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 xml:space="preserve">ул. Парижской Коммуны д.2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альная Слобода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Коммунальная Слобод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Репина: с д.1 по д.89(нечетные дома); с д.2 по д.94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szCs w:val="20"/>
              </w:rPr>
              <w:t>ул. Тельмана с д.1 по д.75(нечетные дома)</w:t>
            </w:r>
            <w:r>
              <w:rPr>
                <w:color w:val="000000"/>
              </w:rPr>
              <w:t>; с д.2 по д.94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Лермонтова: с д.1 по д.27 (нечетные дома); с д.2 по д.36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Рябиновская</w:t>
            </w:r>
          </w:p>
        </w:tc>
      </w:tr>
      <w:tr>
        <w:trPr>
          <w:trHeight w:val="2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агорно-Рябинов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имиряз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 Рыле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ибоед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ры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уйбыш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обролюбова с д.1  по д. 55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екрас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Чка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Остро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ончар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Cs/>
                <w:szCs w:val="20"/>
              </w:rPr>
              <w:t>ул. 2- ая Набережная реки Сугутк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абережная реки Сугутк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Правая Набережная  Сугутк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Шмидт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оле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переулок Мельничны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</w:rPr>
              <w:t>переулок Совхозный.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улок Федотова,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Совхозная</w:t>
            </w:r>
            <w:r>
              <w:rPr>
                <w:b/>
                <w:color w:val="000000"/>
              </w:rPr>
              <w:t xml:space="preserve">. 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Кадетская школа №14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жданская с д.40 по д. 52 (четные дома),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 xml:space="preserve"> </w:t>
            </w:r>
            <w:r>
              <w:rPr>
                <w:bCs/>
                <w:iCs/>
                <w:szCs w:val="20"/>
              </w:rPr>
              <w:t>с д. 59 по д.85</w:t>
            </w:r>
            <w:r>
              <w:rPr>
                <w:iCs/>
                <w:szCs w:val="20"/>
              </w:rPr>
              <w:t xml:space="preserve"> (</w:t>
            </w:r>
            <w:r>
              <w:rPr>
                <w:bCs/>
                <w:iCs/>
                <w:szCs w:val="20"/>
              </w:rPr>
              <w:t>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Грасиса с 2 по 10/11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ул.Энтузиастов</w:t>
            </w:r>
            <w:r>
              <w:rPr>
                <w:iCs/>
                <w:szCs w:val="20"/>
              </w:rPr>
              <w:t xml:space="preserve"> с </w:t>
            </w:r>
            <w:r>
              <w:rPr>
                <w:bCs/>
                <w:iCs/>
                <w:szCs w:val="20"/>
              </w:rPr>
              <w:t>1 по11/10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Лермонтова: с д.31 по д.45 (нечетные дома); с д.38 по д.60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О.Кошевого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Молодогвардей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Ю.Смирн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Л.Чайкино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Ломонос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Чайко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Толст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Челюск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Достое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партак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ед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окуча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Зои Космодемъянско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 Матрос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17» 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Эгерский бульвар  с д.21 по д. 31 (нечетные дома)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Хузангая с д.1 по д.11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Ленинского комсомола  с д.16 по д. 3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Шумилова с д.1 по д.13, д.13/1 (нечетные дома), с д.2 по д.12 а, д.12 корп.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18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жданская  с д.56 по д.60, д.60/1(четные дома),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Эльменя  с д.2 по д. 22 (четные дома),                                                  с д.13 по д.19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Максимов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Яноушека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Грасиса</w:t>
            </w:r>
            <w:r>
              <w:rPr>
                <w:iCs/>
                <w:szCs w:val="20"/>
              </w:rPr>
              <w:t xml:space="preserve">  д.</w:t>
            </w:r>
            <w:r>
              <w:rPr>
                <w:bCs/>
                <w:iCs/>
                <w:szCs w:val="20"/>
              </w:rPr>
              <w:t xml:space="preserve">11 </w:t>
            </w:r>
            <w:r>
              <w:rPr>
                <w:iCs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Энтузиастов</w:t>
            </w:r>
            <w:r>
              <w:rPr>
                <w:iCs/>
                <w:szCs w:val="20"/>
              </w:rPr>
              <w:t xml:space="preserve"> </w:t>
            </w:r>
            <w:r>
              <w:rPr>
                <w:bCs/>
                <w:iCs/>
                <w:szCs w:val="20"/>
              </w:rPr>
              <w:t xml:space="preserve"> с д.13 по д.19, д.19/1 (нечетные дома),  с д.12 по д.26 (четные дома)  </w:t>
            </w:r>
            <w:r>
              <w:rPr>
                <w:iCs/>
                <w:szCs w:val="20"/>
              </w:rPr>
              <w:t xml:space="preserve">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Добролюбова с д. 65 по д.94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Тельмана с д. 91 по  д.183 (нечетные дома), с д.108 по д.170( четные дома)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Красногорская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отопопих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19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Хевешская  с д.29 по д. 35/17(нечетные дома); с д.30 по д. 34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Эгерский бульвар с д. 3 по д.17/35(нечетные дома), д.6/1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 xml:space="preserve">проспект Мира с д. 11 по д.19 б </w:t>
            </w:r>
            <w:r>
              <w:rPr/>
              <w:t>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сокомбинатский проезд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Мясокомбинат с 1 по 7 лини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Кабельный проезд</w:t>
            </w:r>
          </w:p>
        </w:tc>
      </w:tr>
      <w:tr>
        <w:trPr>
          <w:trHeight w:val="564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0» города Чебоксары Чувашской Республики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Хузангая с д.2/14 по д.10, д.10/1(четные дома)</w:t>
            </w:r>
          </w:p>
        </w:tc>
      </w:tr>
      <w:tr>
        <w:trPr>
          <w:trHeight w:val="562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.9-ой пятилетки с  д. 1 по д. 5; д. 5/1(нечетные дома)</w:t>
            </w:r>
          </w:p>
        </w:tc>
      </w:tr>
      <w:tr>
        <w:trPr>
          <w:trHeight w:val="562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. И. Яковлева с д.6 по д.10/2(четные дома)</w:t>
            </w:r>
          </w:p>
        </w:tc>
      </w:tr>
      <w:tr>
        <w:trPr>
          <w:trHeight w:val="562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Ленинского Комсомола с д.8 по д.14/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2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Хузангая с д.22 по д.40(четные дома), д.29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Кукшумская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.И.Яковлева с д.10/а по д.2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Эгерский бульвар д.51, д.53, д.55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3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 xml:space="preserve">ул.Патриса Лумумбы с </w:t>
            </w:r>
            <w:r>
              <w:rPr/>
              <w:t xml:space="preserve">д.11 по 23 </w:t>
            </w:r>
            <w:r>
              <w:rPr>
                <w:bCs/>
                <w:iCs/>
                <w:szCs w:val="20"/>
              </w:rPr>
              <w:t>(нечетные дома)</w:t>
            </w:r>
            <w:r>
              <w:rPr/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Николаева с д.</w:t>
            </w:r>
            <w:r>
              <w:rPr/>
              <w:t>55 по д.59(нечетные дома).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</w:rPr>
              <w:t xml:space="preserve">ул.Калинина с  </w:t>
            </w:r>
            <w:r>
              <w:rPr/>
              <w:t>д.100 по д.110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Декабристов</w:t>
            </w:r>
            <w:r>
              <w:rPr/>
              <w:t xml:space="preserve"> с д.2 по д.20/1 (четные дома),  с д.1 по д.43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1-ый Якимовский овраг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2-ый Якимовский овраг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3-ой  Якимовский овраг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Якимов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имовский переулок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Декабристов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. Молодежный</w:t>
            </w:r>
            <w:r>
              <w:rPr/>
              <w:t xml:space="preserve">  с д.1 по д. 11, д.11/1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</w:rPr>
              <w:t>Поселок Древзавод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4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.Ленина с д.51 по  59(нечетные дома); с д. 48 по д.58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Николаева с д.2 по д.16(четные дома); с д. 11 по д.19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Энгельса с д.13 по д.23(нечетные дома); с д. 38 по д.5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Чапаева с д. 14 по д. 24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Привокзальная с  д.4 по 14/58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кольный проезд</w:t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7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Московский пр. с д.42 по д.54 (четные дома)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Т.Кривова с д.3 по д.11/1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М.Павлова с д.1/11 по д.15/12 (нечетные дома),  с д.2 по д.22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Гузовского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2/54 по  д.12/15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8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зд Северны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ьвар Чапа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апа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Ашмарина с д. 23 по д. 91 (нечетные дома), с </w:t>
            </w:r>
            <w:r>
              <w:rPr/>
              <w:t>д. 34 по д. 68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Магницкого с д.1 по д.37а(нечетные дома);  д.20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40 лет Октябр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Бичур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Ахлатк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Фрунзе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аз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архоменк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ремен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улок Кремен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Брод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Брод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ер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Турген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Макаренк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Семашк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узнец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Шелеб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Шубоссин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Башмачни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л.Вол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Г.Михайловского </w:t>
            </w:r>
            <w:r>
              <w:rPr/>
              <w:t xml:space="preserve">с д.25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Бажова</w:t>
            </w:r>
            <w:r>
              <w:rPr/>
              <w:t xml:space="preserve"> с д. 21 нечетные дома и с д. 26 четные дом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Низами с д. 11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Глинк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Мусорг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Дунаев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уч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Беззуб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Фадеева</w:t>
            </w:r>
            <w:r>
              <w:rPr/>
              <w:t xml:space="preserve"> с д.25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Фурманова</w:t>
            </w:r>
            <w:r>
              <w:rPr/>
              <w:t xml:space="preserve"> с д.25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ес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Ф.Пав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Шахчурин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Мухино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Менжинског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.Скворц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Бор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оз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Ф.Ор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Есен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40 лет Октября (2,3,4 линия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Н.Крупско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Ярды</w:t>
            </w:r>
          </w:p>
        </w:tc>
      </w:tr>
      <w:tr>
        <w:trPr>
          <w:trHeight w:val="3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Плех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л.Ушинского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29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Т.Кривова с д.4а по д.22/1 (четные дома),                                              с д.13 по д.21 (нечетные дома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. М.Горького с д.5/1 по д.15 (нечетные дома), с д.4 по д.16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Гузовского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14 по  д.42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В. Соко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Ильенк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Агак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иволжский б-р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Ермола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0 имени А.И.Трофимова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Патриса Лумумбы с д.2 по д.16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Николаева с д.47 по д.53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2 по д.18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ул.Гагарина с д.34 по д.38(четные дома); </w:t>
            </w:r>
            <w:r>
              <w:rPr/>
              <w:t>с д.39 по д.53/1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 Мичурин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2-ая Мичур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Вильямс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Мопра, 1-ая, 2-ая Мопр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Хлебозавод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1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Анисимов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ирогова с д.2 по д.30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Урукова</w:t>
            </w:r>
            <w:r>
              <w:rPr>
                <w:iCs/>
                <w:szCs w:val="2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500 летия г.Чебоксары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пр.Московский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5 по  д.43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Н.Рябин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кадемика Кры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С.Михайл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Кирпич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Завод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3 имени Героя России сержанта Н.В.Смирнова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20 по д.26/24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Николаева с д.36 по д.48, д.48/1 (четные дома);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.Мира с д.6 по д.24/26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Нефтебазов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лок Нефтебаз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ладской проезд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Путепровод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1-ая Путепровод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2-ая Путепровод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зд Машиностро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ютч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.Фе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бреж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рельс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проезд Соляное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Соляное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Аникеев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Гремячев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емячевский проезд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. Гремячевски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Привост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1-ая Привост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2-ая Привост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лок Восточный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крорайон «Новый город»: ул.Старт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5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л.Николаева с д.18 по д.32 (четные дома);</w:t>
            </w:r>
            <w:r>
              <w:rPr>
                <w:b/>
                <w:szCs w:val="20"/>
              </w:rPr>
              <w:t xml:space="preserve">  </w:t>
            </w:r>
            <w:r>
              <w:rPr>
                <w:szCs w:val="20"/>
              </w:rPr>
              <w:t>с д. 25 по д.35(нечетные дома) и с д. 41 по д.43 (нечетные дома);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 21 по д.23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.Мира с д.26 по д.44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Цивильская д.17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Янко Купалы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полковника Валькевич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6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оспект Мира с д. 21 по д. 37</w:t>
            </w:r>
            <w:r>
              <w:rPr/>
              <w:t>(нечетные дома); д.20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ица Хевешская с д. 1 по д. 27</w:t>
            </w:r>
            <w:r>
              <w:rPr>
                <w:szCs w:val="20"/>
              </w:rPr>
              <w:t>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9-ой пятилетки с д.7/13, д.7/1 по д.19/37 (нечетные дома); </w:t>
            </w:r>
          </w:p>
        </w:tc>
      </w:tr>
      <w:tr>
        <w:trPr>
          <w:trHeight w:val="174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ерский бульвар с  д.33 по д.37/19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8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 1 по д.19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Николаева  д.37, 39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Цивильская с д.1 по  д.13, д.13/1 (нечетные дома)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Гагарина с д. 24 по д. 30 корп.1, д.30/а (четные дома); с д. 27 по д.37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л.Ярмарочная с д.3 по д.15, д.15/1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Малая Пионер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2—ая Пионер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3—ая Пионер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Гузовского с д.1 по  д.23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Эльгера с д.8 по д.34 (четные дома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-т. М.Горького с д.19 по д.33 </w:t>
            </w:r>
            <w:r>
              <w:rPr>
                <w:bCs/>
                <w:iCs/>
                <w:szCs w:val="20"/>
              </w:rPr>
              <w:t>(нечетные дома)</w:t>
            </w:r>
            <w:r>
              <w:rPr>
                <w:bCs/>
                <w:szCs w:val="20"/>
              </w:rPr>
              <w:t xml:space="preserve">, с д.26 по д.30 </w:t>
            </w:r>
            <w:r>
              <w:rPr>
                <w:bCs/>
                <w:iCs/>
                <w:szCs w:val="20"/>
              </w:rPr>
              <w:t>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 Новоилларионовская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Сельск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герский бульвар</w:t>
            </w:r>
            <w:r>
              <w:rPr/>
              <w:t xml:space="preserve"> с д. 8 по д. 18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324 Стрелковой дивизии</w:t>
            </w:r>
            <w:r>
              <w:rPr/>
              <w:t xml:space="preserve"> с д. 4 по д. 14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Ленинского Комсомола</w:t>
            </w:r>
            <w:r>
              <w:rPr/>
              <w:t xml:space="preserve"> с д. 34/8-1 по д. 40/2, д.40а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Шумилова</w:t>
            </w:r>
            <w:r>
              <w:rPr/>
              <w:t xml:space="preserve"> с д. 15 по д. 29(нечетные дома); д. 18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41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Шумилова</w:t>
            </w:r>
            <w:r>
              <w:rPr/>
              <w:t xml:space="preserve"> с д. 22/18 по д. 30 (четные дома), с д. 31 по д.37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324 Стрелковой дивизии</w:t>
            </w:r>
            <w:r>
              <w:rPr/>
              <w:t xml:space="preserve">  с д.5 по д.19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Ленинского Комсомола</w:t>
            </w:r>
            <w:r>
              <w:rPr/>
              <w:t xml:space="preserve"> с д. 42 по д. 48/2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Пролетарская</w:t>
            </w:r>
            <w:r>
              <w:rPr/>
              <w:t xml:space="preserve"> с д. 2/48 по д. 16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42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селок Новые Лапсары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ица Совхозная</w:t>
            </w:r>
            <w:r>
              <w:rPr>
                <w:b/>
                <w:bCs/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43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. Тракторостроителей с д. </w:t>
            </w:r>
            <w:r>
              <w:rPr/>
              <w:t>5 по д. 45 (нечетные дома); с  д. 8 по д.18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324 Стрелковой дивизии</w:t>
            </w:r>
            <w:r>
              <w:rPr/>
              <w:t xml:space="preserve"> д.21, д.21а, д.23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Кадыкова с д. 2 по д. 18/1</w:t>
            </w:r>
            <w:r>
              <w:rPr>
                <w:szCs w:val="20"/>
              </w:rPr>
              <w:t>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Пролетарская</w:t>
            </w:r>
            <w:r>
              <w:rPr/>
              <w:t xml:space="preserve"> с д.15 по д.19/35(нечетные дома); с д. 22 по д. 28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герский бульвар</w:t>
            </w:r>
            <w:r>
              <w:rPr/>
              <w:t xml:space="preserve"> с д. 20 по д.3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Академика Святослава Федор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45» город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У</w:t>
            </w:r>
            <w:r>
              <w:rPr>
                <w:bCs/>
                <w:iCs/>
                <w:szCs w:val="20"/>
              </w:rPr>
              <w:t>л.Эльгера д.13, д.17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Ахазова с д.1 по д.13 (нечетные дома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-т М.Горького с д.32/25 по д.40/1 (четные дома), с д.37 по д.51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Университетская д. 5, д. 7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Игнатьева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Юрь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б-р М.Денисов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Ислюкова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47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укшумская, д. 25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Эгерский б-р, с д.39/28 по д. д.49(нечетные дома); д.57,д.59; с д.42 по д. 48 (четные дома)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. 9-ой Пятилетки, д.22/1, с 28/39 по д.32, д.</w:t>
            </w:r>
            <w:r>
              <w:rPr/>
              <w:t>32/1 (четные дома)</w:t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48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Университетская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7/1 по д.35 (нечетные дома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М.Павлова с д.31 по д.37 (нечетные дома),</w:t>
            </w:r>
            <w:r>
              <w:rPr>
                <w:b/>
                <w:bCs/>
                <w:iCs/>
                <w:szCs w:val="20"/>
              </w:rPr>
              <w:t xml:space="preserve">                                  </w:t>
            </w:r>
            <w:r>
              <w:rPr>
                <w:bCs/>
                <w:iCs/>
                <w:szCs w:val="20"/>
              </w:rPr>
              <w:t>с д.46 по д.68 (четные дома)</w:t>
            </w:r>
          </w:p>
        </w:tc>
      </w:tr>
      <w:tr>
        <w:trPr>
          <w:trHeight w:val="2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139 стр.дивизии с д.2/48 по д. 8(четные дома), д.13</w:t>
            </w:r>
            <w:r>
              <w:rPr>
                <w:iCs/>
                <w:szCs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д. Чандрово</w:t>
            </w:r>
          </w:p>
        </w:tc>
      </w:tr>
      <w:tr>
        <w:trPr>
          <w:trHeight w:val="2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0"/>
                <w:u w:val="single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49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. 9 пятилетки с д.2 по д.26</w:t>
            </w:r>
            <w:r>
              <w:rPr/>
              <w:t>(четные дома)</w:t>
            </w:r>
          </w:p>
        </w:tc>
      </w:tr>
      <w:tr>
        <w:trPr>
          <w:trHeight w:val="2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Хузангая с д.17 по д. 27(нечетные дома)</w:t>
            </w:r>
          </w:p>
        </w:tc>
      </w:tr>
      <w:tr>
        <w:trPr>
          <w:trHeight w:val="2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50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Гражданская с д.62/1 по д.90/2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Чернышевского с д.2/90 по д.6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Энтузиастов с  д.21 по д.33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Эльменя  с д.1 по д.7(нечетные дома)</w:t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Юго-Западный б-р 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М.Залка  с д.2/76 по д.6/12 (четные дома),</w:t>
            </w:r>
            <w:r>
              <w:rPr>
                <w:b/>
                <w:bCs/>
                <w:iCs/>
                <w:szCs w:val="20"/>
              </w:rPr>
              <w:t xml:space="preserve">                                                  </w:t>
            </w:r>
            <w:r>
              <w:rPr>
                <w:bCs/>
                <w:iCs/>
                <w:szCs w:val="20"/>
              </w:rPr>
              <w:t>с д.1 по д.7 (нечетные дома)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53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Ленинского Комсомола</w:t>
            </w:r>
            <w:r>
              <w:rPr/>
              <w:t xml:space="preserve"> с д. 68 по д. 88/87 (четные дома); 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ятино (ул.Чуковского, ул. Светлая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</w:rPr>
              <w:t>ул.К Цеткин)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. Тракторостроителей</w:t>
            </w:r>
            <w:r>
              <w:rPr/>
              <w:t xml:space="preserve">  с д. 47 по</w:t>
            </w:r>
            <w:r>
              <w:rPr>
                <w:b/>
              </w:rPr>
              <w:t xml:space="preserve"> </w:t>
            </w:r>
            <w:r>
              <w:rPr/>
              <w:t>д. 85 (нечетные дома)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Гастелло</w:t>
            </w:r>
            <w:r>
              <w:rPr/>
              <w:t xml:space="preserve">  с д.1/72 по д.23(нечетные дома); д.4, д.4 корп.1, д. 4 корпус 2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л.Кочаково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Ахазова с д.2 по</w:t>
            </w:r>
            <w:r>
              <w:rPr>
                <w:iCs/>
                <w:szCs w:val="20"/>
              </w:rPr>
              <w:t xml:space="preserve"> д.</w:t>
            </w:r>
            <w:r>
              <w:rPr>
                <w:bCs/>
                <w:iCs/>
                <w:szCs w:val="20"/>
              </w:rPr>
              <w:t>6 (четные дома)</w:t>
            </w:r>
          </w:p>
        </w:tc>
      </w:tr>
      <w:tr>
        <w:trPr>
          <w:trHeight w:val="3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Эльгера с</w:t>
            </w:r>
            <w:r>
              <w:rPr>
                <w:iCs/>
                <w:szCs w:val="20"/>
              </w:rPr>
              <w:t xml:space="preserve"> д.</w:t>
            </w:r>
            <w:r>
              <w:rPr>
                <w:bCs/>
                <w:iCs/>
                <w:szCs w:val="20"/>
              </w:rPr>
              <w:t>1 по</w:t>
            </w:r>
            <w:r>
              <w:rPr>
                <w:iCs/>
                <w:szCs w:val="20"/>
              </w:rPr>
              <w:t xml:space="preserve"> д.</w:t>
            </w:r>
            <w:r>
              <w:rPr>
                <w:bCs/>
                <w:iCs/>
                <w:szCs w:val="20"/>
              </w:rPr>
              <w:t>9 (нечетные дома)</w:t>
            </w:r>
            <w:r>
              <w:rPr>
                <w:iCs/>
                <w:szCs w:val="20"/>
              </w:rPr>
              <w:t>,                                                 с д.</w:t>
            </w:r>
            <w:r>
              <w:rPr>
                <w:bCs/>
                <w:iCs/>
                <w:szCs w:val="20"/>
              </w:rPr>
              <w:t>2 по д.6 (четные дома)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bCs/>
                <w:iCs/>
                <w:szCs w:val="20"/>
              </w:rPr>
              <w:t>ул.М.Павлова</w:t>
            </w:r>
            <w:r>
              <w:rPr>
                <w:iCs/>
                <w:szCs w:val="20"/>
              </w:rPr>
              <w:t xml:space="preserve"> д.</w:t>
            </w:r>
            <w:r>
              <w:rPr>
                <w:bCs/>
                <w:iCs/>
                <w:szCs w:val="20"/>
              </w:rPr>
              <w:t>21, д.23, с 24 по 44 (четные дома)</w:t>
            </w:r>
          </w:p>
        </w:tc>
      </w:tr>
      <w:tr>
        <w:trPr>
          <w:trHeight w:val="3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139 Стрелковой дивизии с д.10 по д.22  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.</w:t>
            </w:r>
          </w:p>
        </w:tc>
        <w:tc>
          <w:tcPr>
            <w:tcW w:w="3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55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Ленинского Комсомола </w:t>
            </w:r>
            <w:r>
              <w:rPr/>
              <w:t>с д.50 по д. 66/2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</w:t>
            </w:r>
            <w:r>
              <w:rPr/>
              <w:t xml:space="preserve">  с д.1 по д.13/20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дыкова</w:t>
            </w:r>
            <w:r>
              <w:rPr/>
              <w:t xml:space="preserve">  с д.11 по д.23/6 (нечетные дома), с д. 20/13 по д.36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Баумана с д.6/23 по д.12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56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Тракторостроителей</w:t>
            </w:r>
            <w:r>
              <w:rPr/>
              <w:t xml:space="preserve">  с д.22/21 по д.80/1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. Пролетарская с д. </w:t>
            </w:r>
            <w:r>
              <w:rPr/>
              <w:t>21/22 по д. 27</w:t>
            </w:r>
            <w:r>
              <w:rPr>
                <w:szCs w:val="20"/>
              </w:rPr>
              <w:t>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.1 Бажова </w:t>
            </w:r>
            <w:r>
              <w:rPr/>
              <w:t xml:space="preserve"> с д.1 по д.19</w:t>
            </w:r>
            <w:r>
              <w:rPr>
                <w:szCs w:val="20"/>
              </w:rPr>
              <w:t>(нечетные дома)</w:t>
            </w:r>
            <w:r>
              <w:rPr/>
              <w:t>, с д.2 по д.24</w:t>
            </w:r>
            <w:r>
              <w:rPr>
                <w:szCs w:val="20"/>
              </w:rPr>
              <w:t>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. Бажова 2 </w:t>
            </w:r>
            <w:r>
              <w:rPr/>
              <w:t>(линия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л.Низами</w:t>
            </w:r>
            <w:r>
              <w:rPr/>
              <w:t xml:space="preserve"> с д. 1 по д.10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ер. Низам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ул. Г.Михайловского с </w:t>
            </w:r>
            <w:r>
              <w:rPr/>
              <w:t>д. 1 по д.24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л. Фурманова</w:t>
            </w:r>
            <w:r>
              <w:rPr/>
              <w:t xml:space="preserve">  с д.1 по д.24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л. Марата</w:t>
            </w:r>
            <w:r>
              <w:rPr/>
              <w:t xml:space="preserve"> д.1,д.2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Ермак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.Руставели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оголюбо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ул. Фадеева </w:t>
            </w:r>
            <w:r>
              <w:rPr/>
              <w:t>с д.1 по д.24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57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. Мира: с д.64 по д.102.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Cs w:val="22"/>
              </w:rPr>
              <w:t>ул. Пристанцион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59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ул. Университетская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2/1по д.24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Игнатьева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Н.Сверчкова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алвир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Лебедева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Заовражн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60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Фруктовая 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Тополиная</w:t>
            </w:r>
            <w:r>
              <w:rPr>
                <w:iCs/>
                <w:szCs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-р Миттова с д.18 по д.24 (четные дома),                                                 с д.35 по  д.45 (нечетные дома)</w:t>
            </w:r>
          </w:p>
        </w:tc>
      </w:tr>
      <w:tr>
        <w:trPr>
          <w:trHeight w:val="2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ул.Гражданская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127 по д.131/1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61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Энтузиастов с д.34 по д.38/8 </w:t>
            </w:r>
            <w:r>
              <w:rPr>
                <w:bCs/>
                <w:iCs/>
                <w:szCs w:val="20"/>
              </w:rPr>
              <w:t>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Чернышевского с д.8/38 по д.40 </w:t>
            </w:r>
            <w:r>
              <w:rPr>
                <w:bCs/>
                <w:iCs/>
                <w:szCs w:val="20"/>
              </w:rPr>
              <w:t>(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ская долина</w:t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ул.М.Залка с д. 8 по д.18 </w:t>
            </w:r>
            <w:r>
              <w:rPr>
                <w:bCs/>
                <w:iCs/>
                <w:szCs w:val="20"/>
              </w:rPr>
              <w:t>(четные дома),</w:t>
            </w:r>
            <w:r>
              <w:rPr>
                <w:b/>
                <w:bCs/>
                <w:iCs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с  д.11 по д.27 </w:t>
            </w:r>
            <w:r>
              <w:rPr>
                <w:bCs/>
                <w:iCs/>
                <w:szCs w:val="20"/>
              </w:rPr>
              <w:t>(нечетные дома)</w:t>
            </w:r>
          </w:p>
        </w:tc>
      </w:tr>
      <w:tr>
        <w:trPr>
          <w:trHeight w:val="19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Университетская с д.28  по д.40(четные дома)</w:t>
            </w:r>
          </w:p>
        </w:tc>
      </w:tr>
      <w:tr>
        <w:trPr>
          <w:trHeight w:val="3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ул.М.Павлова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szCs w:val="20"/>
              </w:rPr>
              <w:t xml:space="preserve">72/1 </w:t>
            </w:r>
            <w:r>
              <w:rPr>
                <w:iCs/>
                <w:szCs w:val="20"/>
              </w:rPr>
              <w:t>по д.</w:t>
            </w:r>
            <w:r>
              <w:rPr>
                <w:bCs/>
                <w:iCs/>
                <w:szCs w:val="20"/>
              </w:rPr>
              <w:t>76/1 (четные дома),  д.39 по д.43 (нечетные дома)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б-р Ю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Надежды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Васильк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Сирене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szCs w:val="20"/>
              </w:rPr>
              <w:t>ул.Ромашковая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Ф.Лукин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63» города Чебоксары Чувашской Республи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Болгарстроя 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.Альгешево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нашское шоссе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.Люксембург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огол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ижня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2-ая Нижня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акторн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Южная (1-9 Южная)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улок Южный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башевск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.Симонов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Кугесьск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Узорн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Цветочн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лубн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ерезов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внинн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Ольхов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аткас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йзаман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льгешевск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Вишнев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ул. Чист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окмаков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улок Токмаков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К. Либкнехт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иственн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Орехов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Юннатск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Бориса Алексеев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Декоративн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Виктора Родионов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Алексея Кокел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исея Спиридонов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Якова Ухс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Юрия Зайцев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икифора Мраньки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едров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Ильи Тукташ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льберта Канаш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лексея Ургалкина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ул. 2-ая Пионерская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улок Анаткас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улок Тракторный </w:t>
            </w:r>
          </w:p>
        </w:tc>
      </w:tr>
      <w:tr>
        <w:trPr>
          <w:trHeight w:val="37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64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-р Миттова  с д.2 по  д.16 (четные дома),                                                   с д.1  по д.33, д.33/1 (нечетные дома),</w:t>
            </w:r>
          </w:p>
        </w:tc>
      </w:tr>
      <w:tr>
        <w:trPr>
          <w:trHeight w:val="2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Гражданская с д.101 по д.119/1,д.119(нечетные дома)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кадемика Королева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Кадетская школа имени Героя Советского союза полковника А.В.Кочетова» 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крорайона нет.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чальная общеобразовательная школа №1»  города Чебоксары Чувашской Республик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К.Маркс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для 1-4 классов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лощадь Речник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езидентский бульвар д.1/15, д.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Композиторов Воробьевы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Ленинградск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Купца Ефремова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Дзержинского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</w:rPr>
              <w:t>ул.Ярославская с д.17 по д.64</w:t>
            </w:r>
            <w:r>
              <w:rPr>
                <w:bCs/>
                <w:iCs/>
                <w:szCs w:val="20"/>
                <w:lang w:val="en-US"/>
              </w:rPr>
              <w:t>, 6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Кооперативн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чальная школа- детский сад» города Чебоксары Чувашской Республик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ица Совхозная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селка Н.Лапсары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4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4:00Z</dcterms:created>
  <dc:creator>Татьяна Васильевна</dc:creator>
  <dc:description/>
  <cp:keywords/>
  <dc:language>en-US</dc:language>
  <cp:lastModifiedBy>Главный ПК</cp:lastModifiedBy>
  <cp:lastPrinted>2012-02-08T14:56:00Z</cp:lastPrinted>
  <dcterms:modified xsi:type="dcterms:W3CDTF">2012-04-02T13:04:00Z</dcterms:modified>
  <cp:revision>2</cp:revision>
  <dc:subject/>
  <dc:title>                      </dc:title>
</cp:coreProperties>
</file>