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410"/>
        <w:gridCol w:w="2344"/>
        <w:gridCol w:w="1134"/>
      </w:tblGrid>
      <w:tr>
        <w:trPr>
          <w:trHeight w:val="1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7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редняя общеобразоват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0 имени летчика-космонавта А.Г.Николаева"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1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навта-Николаева, д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cheb-sosh10.narod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 «Национальная библиотека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40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пр. Ленина,д. 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nbchr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Чувашский национальный м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-0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5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, Красная площадь, дом 5/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chnmuseum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chnm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но-выставочный цен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этнографический и воинской сла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бульвар К.Ефремова, 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hnm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Государственный архив электронной и кинодокументации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05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-т И. Яковлева, 12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gatd.archives21.ru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дом народ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5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4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.Маркса,д.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dnt21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2»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0-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-24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Энгельса, д.10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21203s02.edusite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60» г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1-46-63, приём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ебоксары, б-р Миттова, 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21202s17.edusite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ы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галерея (на Волг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русского и зарубежного искусства ЧГХ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ы, ул. Калинина,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ул. К.Иванова,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artmuseum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eb.ru/museums/hg4k.htm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ий государственный художественный муз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ул. Калинина, 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rtmuseum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В.И. Чап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пр. Ленина, 46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nmuseum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рея "Серебряный век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циональная библиотека, 2 э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Чебоксары, пр. Ленина, 15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eb.ru/museums/silver15l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сберегательного 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Чебоксары, Ленинградская 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eb.ru/museums/bank14len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современного искус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художественной живописи, графики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18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Чебоксары, Президентский бульвар, 1/15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eb.ru/museums/sovr1pb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музей им. К.Иванова Филиал Чувашского национального муз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Дзержинского, 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hnmuseum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Михаила Сеспеля Филиал Чувашского национального музе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ул. Сеспеля, 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chnmuseum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-квартира Спиридонова М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ул. Спиридонова,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dnt21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ий республиканский дом народного творчества (Галерея "6х7"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ул. К.Маркса, 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culture21.ru/Main.aspx?orgid=39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выставочный центр "Радуга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ыставочных з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г.Чебоксары, ул. Эльменя, 4А-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adugaart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рея искусств "Акварель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известных современных художников, скульп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ул. Сверчкова, 6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eb.ru/museums/aqarel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музей ле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977, 432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Чебоксары, п.Лесной,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cheb.ru/museums/lesnoj.ht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истории милиции Чуваш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3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7-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ул. Энгельса,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ехническая выста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ул. К.Маркса, 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истории тра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2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, пр. Мира,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ckmuseum.ru/ru/comp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национальной художественной вышивки "Чудесная вышивка - "Паха тeрe"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54023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угеси, ул. Шоссейная, 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vilan.us/Muzey-CHudesnaya-vyshivka-P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ей космонав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423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оршелы, ул. Парковая-ШРШ, 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museum.ru/W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выставочный центр "Радуг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50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Чебоксары, ул. Эльменя, 4а, к. 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radugaart.r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b-sosh10.narod.ru/" TargetMode="External"/><Relationship Id="rId3" Type="http://schemas.openxmlformats.org/officeDocument/2006/relationships/hyperlink" Target="http://www.nbchr.ru/" TargetMode="External"/><Relationship Id="rId4" Type="http://schemas.openxmlformats.org/officeDocument/2006/relationships/hyperlink" Target="http://www.chnmuseum.ru/" TargetMode="External"/><Relationship Id="rId5" Type="http://schemas.openxmlformats.org/officeDocument/2006/relationships/hyperlink" Target="http://www.chnm.ru/" TargetMode="External"/><Relationship Id="rId6" Type="http://schemas.openxmlformats.org/officeDocument/2006/relationships/hyperlink" Target="http://gatd.archives21.ru/" TargetMode="External"/><Relationship Id="rId7" Type="http://schemas.openxmlformats.org/officeDocument/2006/relationships/hyperlink" Target="http://www.artmuseum.ru/" TargetMode="External"/><Relationship Id="rId8" Type="http://schemas.openxmlformats.org/officeDocument/2006/relationships/hyperlink" Target="http://www.chnmuseum.ru/" TargetMode="External"/><Relationship Id="rId9" Type="http://schemas.openxmlformats.org/officeDocument/2006/relationships/hyperlink" Target="http://www.culture21.ru/Main.aspx?orgid=39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8:00Z</dcterms:created>
  <dc:creator>110 кабинет зам. директора</dc:creator>
  <dc:description/>
  <cp:keywords/>
  <dc:language>en-US</dc:language>
  <cp:lastModifiedBy>Главный ПК</cp:lastModifiedBy>
  <dcterms:modified xsi:type="dcterms:W3CDTF">2012-02-22T10:18:00Z</dcterms:modified>
  <cp:revision>2</cp:revision>
  <dc:subject/>
  <dc:title/>
</cp:coreProperties>
</file>