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иректору МБОУ СОШ№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.Чебокса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умальковой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____ по адресу: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принять мо____   сына(дочь) в__________класс ваш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__________ число_________ месяц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трахового медицинского полиса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ВЕДЕНИЯ О РОДИТЕЛЯХ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_____________________         Мать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    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______________          Образование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          Место работы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      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________________         Должность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рабочий_______________         Тел.рабочий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домашний_____________          Тел.домашний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дет ли ребенок посещать ГПД (группа продленного дня - для 1-4 кл.)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Уставом школы  и локальными актами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 (а)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вухсменной работой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 (а)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                                          Подпись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37:00Z</dcterms:created>
  <dc:creator>112 кабинет Приёмная</dc:creator>
  <dc:description/>
  <cp:keywords/>
  <dc:language>en-US</dc:language>
  <cp:lastModifiedBy>Главный ПК</cp:lastModifiedBy>
  <cp:lastPrinted>2012-02-01T12:58:00Z</cp:lastPrinted>
  <dcterms:modified xsi:type="dcterms:W3CDTF">2012-02-28T04:37:00Z</dcterms:modified>
  <cp:revision>2</cp:revision>
  <dc:subject/>
  <dc:title>                                                 Директору МОУ СОШ№10</dc:title>
</cp:coreProperties>
</file>