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й общественный транспорт. Пассажир, правила безопасного поведения пассажира в общественном транспор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 общественному транспорту относятся автобусы, троллейбусы, трамваи и метро. Аварийные ситуации при проезде в автобусах, троллейбусах и трамваях чаще всего возникают в результате столкновения, резкого торможения, падения с высоты, затопления салона и пожаров. В троллейбусах и трамваях, кроме того, существует опасность поражения электрическим т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новные правила безопасного поведения пассажиров при пользовании этими видами транспорта заключаются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ожидать маршрутные транспортные средства следует только на остановках, обозначенных указател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садиться в транспорт можно только после его полной останов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не разрешается стоять на выступающих частях и подножках транспортных средств, прислоняться к дверям, отвлекать водителя разговорами во время дви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высаживаться из транспорта можно только после его полной останов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при движении не следует спать, по возможности нужно следить за ситуацией на дорог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если во время движения возникает опасность столкновения транспортного средства с другим объектом, надо принять устойчивое положение и крепко ухватиться руками за поручни (ремни); сидящему пассажиру следует упереться ногами в пол, а руками в переднее сиденье (панель) и наклонить голову впере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при аварии троллейбуса или трамвая покидать их во избежание поражения электрическим током следует только прыж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2:00Z</dcterms:created>
  <dc:creator>UserXP</dc:creator>
  <dc:description/>
  <cp:keywords/>
  <dc:language>en-US</dc:language>
  <cp:lastModifiedBy>Главный ПК</cp:lastModifiedBy>
  <dcterms:modified xsi:type="dcterms:W3CDTF">2012-05-29T06:02:00Z</dcterms:modified>
  <cp:revision>2</cp:revision>
  <dc:subject/>
  <dc:title>Современный общественный транспорт</dc:title>
</cp:coreProperties>
</file>