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ind w:left="200" w:right="200" w:hanging="0"/>
        <w:jc w:val="both"/>
        <w:rPr>
          <w:rFonts w:ascii="Georgia" w:hAnsi="Georgia" w:cs="Georgia"/>
          <w:b w:val="false"/>
          <w:b w:val="false"/>
          <w:bCs w:val="false"/>
          <w:color w:val="74743D"/>
          <w:spacing w:val="-20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74743D"/>
          <w:spacing w:val="-20"/>
          <w:sz w:val="32"/>
          <w:szCs w:val="32"/>
        </w:rPr>
        <w:t>Несчастные случаи на воде и их причина</w:t>
      </w:r>
    </w:p>
    <w:p>
      <w:pPr>
        <w:pStyle w:val="Style14"/>
        <w:spacing w:lineRule="atLeast" w:line="300" w:before="0" w:after="0"/>
        <w:ind w:left="200" w:right="200" w:hanging="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Отдых на воде – один из лучших видов отдыха людей, особенно летом. Много удовольствий приносят детям и взрослым купание, плавание, прогулки на катерах и лодках и т.д.</w:t>
        <w:br/>
        <w:t>Однако отдых может быть омрачен непоправимой трагедией. Пренебрежительное отношение к выполнению правил поведения и мер безопасности на воде нередко приводит к несчастным случаям, гибели людей.</w:t>
        <w:br/>
        <w:t>По данным Всероссийского общества спасения на водах (ВОСВОД) в России за год в среднем гибнет 14,5 тысяч человек. Это 9 несчастных случаев на 100 тыс.человек в год. Детей погибает до 3000 человек, что составляет 15-20% от общего числа жертв. Для сравнения в Германии гибель на водоемах составляет не более 1 человека на 100 тыс. человек.</w:t>
        <w:br/>
        <w:t>Несчастные случаи происходят чаще всего при нарушении правил поведения и несоблюдении мер безопасности на воде. Анализ данных последних лет убедительно показывает, что главными причинами гибели людей на воде являются: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неумение плавать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купание в необорудованных водоемах, при волнении на водоемах и быстром течении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купание в состоянии алкогольного, наркотического и иного опьянения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нарушение правил пользования плав.средствами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пренебрежение мерами безопасности во время переправ, в период паводков и наводнений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при подледном ловле рыбы;</w:t>
      </w:r>
    </w:p>
    <w:p>
      <w:pPr>
        <w:pStyle w:val="Normal"/>
        <w:numPr>
          <w:ilvl w:val="0"/>
          <w:numId w:val="2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нарушение навигационных правил и т.д.</w:t>
      </w:r>
    </w:p>
    <w:p>
      <w:pPr>
        <w:pStyle w:val="Style14"/>
        <w:spacing w:lineRule="atLeast" w:line="300" w:before="0" w:after="0"/>
        <w:ind w:left="200" w:right="20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348730</wp:posOffset>
            </wp:positionV>
            <wp:extent cx="2857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44444"/>
        </w:rPr>
        <w:t>В последнее время все большую популярность приобретает подводный спорт или как его еще называют «Дайвинг». Купив подводное снаряжение, отдельные пловцы пытаются самостоятельно или в составе полуподпольных организаций, осваивать технику подводных погружений, заниматься подводной охотой, фото-, видео-съемкой и т.п.</w:t>
        <w:br/>
        <w:t>Не редко подобные занятия заканчиваются трагедией, Часто причиной гибели в воде являются: переохлаждение, переутомление , перегревание, переоценка собственных сил или панический страх.</w:t>
        <w:br/>
        <w:t>Особую тревогу вызывает то обстоятельство, что среди утонувших 15-20% составляют дети до 16 лет, среди которых 50% - это малыши в возрасте до 7 лет, оставленные без присмотра взрослыми у воды.</w:t>
        <w:br/>
        <w:t>Основные причины гибели детей и подростков – неумение плавать и несоблюдение правил купания и мер безопасности на воде, а также халатное исполнение руководителей всех уровней, своих обязанностей по защите здоровья и жизни подрастающего поколения.</w:t>
        <w:br/>
        <w:t>Святая обязанность человека, как можно быстрее научиться плавать самому и помочь в приобретении этого навыка другим окружающим его людям.</w:t>
      </w:r>
    </w:p>
    <w:p>
      <w:pPr>
        <w:pStyle w:val="Normal"/>
        <w:spacing w:lineRule="atLeast" w:line="300"/>
        <w:ind w:left="240" w:right="600" w:hanging="0"/>
        <w:rPr>
          <w:rFonts w:ascii="Verdana" w:hAnsi="Verdana" w:cs="Verdana"/>
          <w:color w:val="444444"/>
        </w:rPr>
      </w:pPr>
      <w:r>
        <w:rPr>
          <w:rStyle w:val="StrongEmphasis"/>
          <w:rFonts w:cs="Verdana" w:ascii="Verdana" w:hAnsi="Verdana"/>
          <w:color w:val="444444"/>
        </w:rPr>
        <w:t>Правила и меры безопасности при купании в оборудованных и необорудованных местах.</w:t>
      </w:r>
    </w:p>
    <w:p>
      <w:pPr>
        <w:pStyle w:val="Style14"/>
        <w:spacing w:lineRule="atLeast" w:line="300" w:before="200" w:after="200"/>
        <w:ind w:left="200" w:right="200" w:hanging="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 </w:t>
      </w:r>
    </w:p>
    <w:p>
      <w:pPr>
        <w:pStyle w:val="Style14"/>
        <w:spacing w:lineRule="atLeast" w:line="300" w:before="0" w:after="0"/>
        <w:ind w:left="200" w:right="200" w:hanging="0"/>
        <w:jc w:val="both"/>
        <w:rPr>
          <w:rFonts w:ascii="Verdana" w:hAnsi="Verdana" w:cs="Verdana"/>
          <w:color w:val="4444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24075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44444"/>
        </w:rPr>
        <w:t>Купание - не только приятный вид отдыха, но и полезный для укрепления здоровья человека вид занятия.</w:t>
        <w:br/>
        <w:t>К сожалению, вода не всегда является другом человека, а становится ему злейшим врагом. Что происходит по вине самого человека в результате его легкомыслия, ухарства, переоценки сил и возможностей. В результате не умелых действий возникает паника и сковывающий человека страх.</w:t>
        <w:br/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  <w:br/>
        <w:t>Чтобы ребенок мог с пользой для своего здоровья отдохнуть у воды, он должен уметь плавать, знать и выполнять правила поведения на воде и видеть, что эти правила соблюдаются взрослыми и особенно родителями.</w:t>
        <w:br/>
        <w:t>Согласно требованиям безопасности не допускаются:</w:t>
      </w:r>
    </w:p>
    <w:p>
      <w:pPr>
        <w:pStyle w:val="Normal"/>
        <w:numPr>
          <w:ilvl w:val="0"/>
          <w:numId w:val="3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одиночные, без контроля взрослых, купания детей и просто нахождение их у водоема;</w:t>
      </w:r>
    </w:p>
    <w:p>
      <w:pPr>
        <w:pStyle w:val="Normal"/>
        <w:numPr>
          <w:ilvl w:val="0"/>
          <w:numId w:val="3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купание в необорудованных и запрещенных для купания водоемах;</w:t>
      </w:r>
    </w:p>
    <w:p>
      <w:pPr>
        <w:pStyle w:val="Normal"/>
        <w:numPr>
          <w:ilvl w:val="0"/>
          <w:numId w:val="3"/>
        </w:numPr>
        <w:spacing w:lineRule="atLeast" w:line="300"/>
        <w:ind w:left="600" w:right="600" w:hanging="36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использование плавсредств, не разрешенных для купания (надувные матрасы, автомобильные камеры и т.п.);</w:t>
      </w:r>
    </w:p>
    <w:p>
      <w:pPr>
        <w:pStyle w:val="Style14"/>
        <w:spacing w:lineRule="atLeast" w:line="300" w:before="0" w:after="0"/>
        <w:ind w:left="200" w:right="200" w:hanging="0"/>
        <w:jc w:val="both"/>
        <w:rPr/>
      </w:pPr>
      <w:r>
        <w:rPr>
          <w:rFonts w:cs="Verdana" w:ascii="Verdana" w:hAnsi="Verdana"/>
          <w:color w:val="444444"/>
        </w:rPr>
        <w:br/>
        <w:t>Основная профилактическая мера по предотвращению несчастных случаев на воде – это</w:t>
      </w:r>
      <w:r>
        <w:rPr>
          <w:rStyle w:val="Appleconvertedspace"/>
          <w:rFonts w:cs="Verdana" w:ascii="Verdana" w:hAnsi="Verdana"/>
          <w:color w:val="444444"/>
        </w:rPr>
        <w:t> </w:t>
      </w:r>
      <w:r>
        <w:rPr>
          <w:rFonts w:cs="Verdana" w:ascii="Verdana" w:hAnsi="Verdana"/>
          <w:color w:val="444444"/>
          <w:u w:val="single"/>
        </w:rPr>
        <w:t>обучение плаванию</w:t>
      </w:r>
      <w:r>
        <w:rPr>
          <w:rFonts w:cs="Verdana" w:ascii="Verdana" w:hAnsi="Verdana"/>
          <w:color w:val="444444"/>
        </w:rPr>
        <w:t>!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2:00Z</dcterms:created>
  <dc:creator>215 кабинет</dc:creator>
  <dc:description/>
  <cp:keywords/>
  <dc:language>en-US</dc:language>
  <cp:lastModifiedBy>215 кабинет</cp:lastModifiedBy>
  <dcterms:modified xsi:type="dcterms:W3CDTF">2012-05-24T11:30:00Z</dcterms:modified>
  <cp:revision>1</cp:revision>
  <dc:subject/>
  <dc:title>Несчастные случаи на воде и их причина</dc:title>
</cp:coreProperties>
</file>