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успеваемость за 2011/2012 учебный год по школе: 99,8%, качественная 47,4%, неуспевающих 0,2%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22"/>
        <w:gridCol w:w="1122"/>
        <w:gridCol w:w="1122"/>
        <w:gridCol w:w="1122"/>
        <w:gridCol w:w="903"/>
        <w:gridCol w:w="903"/>
        <w:gridCol w:w="903"/>
        <w:gridCol w:w="903"/>
        <w:gridCol w:w="1026"/>
        <w:gridCol w:w="1026"/>
        <w:gridCol w:w="1026"/>
        <w:gridCol w:w="102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9/2010 уч.г.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0/2011 уч.г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/2012 уч.г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успеваем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певаемость на «4» и «5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авлены на ос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/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авлены на 2-ой г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 / 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успеваем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певаемость на «4» и «5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авлены на ос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/ 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авлены на 2-ой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/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успеваем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певаемость на «4» и «5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авлены на ос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/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авлены на 2-ой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/ 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8,2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/0,6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9 к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/1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,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/1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/1,7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/1,7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,1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,1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того по школ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/0,5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/0,7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/0,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/0,4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1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/0,1%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езультаты сравнения свидетельствуют о том, что общая успеваемость школьников стала выше на 0,8%. Позитивным достижением является увеличение числа успевающих на «4» и «5»  во всех ступенях обучения (1 ступень - на 7,4%, 2 ступень – на 2%, 3 ступень – на 10,3%) по сравнению с прошлым учебным годом. Значение данного показателя по школе также увеличилось на 5,8%. </w:t>
      </w:r>
    </w:p>
    <w:tbl>
      <w:tblPr>
        <w:tblW w:w="14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35"/>
        <w:gridCol w:w="679"/>
        <w:gridCol w:w="701"/>
        <w:gridCol w:w="701"/>
        <w:gridCol w:w="744"/>
        <w:gridCol w:w="1172"/>
        <w:gridCol w:w="1185"/>
        <w:gridCol w:w="1131"/>
        <w:gridCol w:w="1247"/>
        <w:gridCol w:w="1172"/>
        <w:gridCol w:w="1185"/>
        <w:gridCol w:w="1185"/>
        <w:gridCol w:w="1185"/>
      </w:tblGrid>
      <w:tr>
        <w:trPr>
          <w:trHeight w:val="867" w:hRule="atLeast"/>
        </w:trPr>
        <w:tc>
          <w:tcPr>
            <w:tcW w:w="147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Сведения об успеваемости обучающихся МБОУ «СОШ № 10» г.Чебоксары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о итогам 2011-2012 учебного года в сравнении с 2010-2011 учебным годом</w:t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БОУ  №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 МАОУ)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спеваемост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оличество учащихся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ая успеваемость учащихся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 успевают на "4" и "5"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а </w:t>
            </w:r>
          </w:p>
        </w:tc>
        <w:tc>
          <w:tcPr>
            <w:tcW w:w="2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конец учебного года</w:t>
            </w:r>
          </w:p>
        </w:tc>
        <w:tc>
          <w:tcPr>
            <w:tcW w:w="4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(указать количество и % учащихся)</w:t>
            </w:r>
          </w:p>
        </w:tc>
        <w:tc>
          <w:tcPr>
            <w:tcW w:w="47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указать количество и % учащихся)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ый го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ступ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ступ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ступ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сту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ступ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ступ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1 ступен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2 ступен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3 ступен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-20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/99,4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/99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/96,7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2/99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/58,2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/33,3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/18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4/41,6%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-20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/100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/10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/97,8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9/99,8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/65,6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/35,3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/28,3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8/47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998" w:gutter="0" w:header="0" w:top="36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"/>
      <w:outlineLvl w:val="0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2:00Z</dcterms:created>
  <dc:creator>cab_404</dc:creator>
  <dc:description/>
  <cp:keywords/>
  <dc:language>en-US</dc:language>
  <cp:lastModifiedBy>Главный ПК</cp:lastModifiedBy>
  <cp:lastPrinted>2012-06-04T22:31:00Z</cp:lastPrinted>
  <dcterms:modified xsi:type="dcterms:W3CDTF">2012-10-19T08:22:00Z</dcterms:modified>
  <cp:revision>2</cp:revision>
  <dc:subject/>
  <dc:title>Отдел управления образования администрации г</dc:title>
</cp:coreProperties>
</file>