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есячника оборонно-массовой, патриотической и спортив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 января по 23 февра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БОУ «СОШ № 10» г.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50"/>
        <w:gridCol w:w="1904"/>
        <w:gridCol w:w="2126"/>
        <w:gridCol w:w="1698"/>
        <w:gridCol w:w="42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ии месячника оборонно-массовой, патриотической и спортивной рабо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лыжная гонка среди ОУ Ленин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радиолинейка, посвященная открытию месячника оборонно-массовой, патриотической и спортив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абине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70-летию Сталинградской битв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6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бине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- конкурс постановки патриотической работы среди ОУ Ленинского района, посвященный Дню защитника Отеч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боевой сла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й литературы, посвященной Воину-защитнику Отечества «Верные сыны Отечест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Н.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ый этап конкурса «В краю родном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ая игра «Молодая гвард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ция юных техников» г.Чебокса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призывник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 конкурса «В краю родном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иЮТ «Росток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этап конкурса  «Память сердц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баннер, посвященный Дню Побед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а Д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этап конкурса стихов собственного сочинения «Традициям отцов верны!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08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иЮТ «Росток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нкурсы электронных презентаций, посвященных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08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о Всероссийской акции «Лыжня России – 2013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зали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праздником, ветераны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ащитник Отечест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«Мальчишки, на старт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8 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А, ну-ка, парни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одноклассников с Днем Защитников Отечества «Доблестной армии – новая сме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1-11 класс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ихся с ветеранами и участниками военных действий, знаменитыми людьми, спортсмен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бине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города Чебоксары, организация экскурсий в школьные музеи и комнаты Боевой Слав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ивных федераций по самбо, дзюдо, каратэ в общеобразовательных учреждени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ассные часы, викторины, игры, спортивные первенства и соревнования, смотры, конкурсы, направленные на патриотическое воспитание обучающихс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бине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волейболу «Школьная волейбольная лига» среди ОУ Лен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по 01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й этап районных спортивных соревнований (игр) школьников «Президентские состязания» и «Президентские спортивные игры» по виду «Уличный баскетбол» среди ОУ Ленинского район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 по 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на военную темати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закрытии месячника оборонно - массовой, патриотической и спортив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 г.Чебокс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радиолинейка, посвященная закрытию месячника оборонно – массовой, патриотической и спортив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бине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7:00Z</dcterms:created>
  <dc:creator>Компьютер VIRTM 2</dc:creator>
  <dc:description/>
  <cp:keywords/>
  <dc:language>en-US</dc:language>
  <cp:lastModifiedBy>Главный ПК</cp:lastModifiedBy>
  <dcterms:modified xsi:type="dcterms:W3CDTF">2013-01-21T09:22:00Z</dcterms:modified>
  <cp:revision>4</cp:revision>
  <dc:subject/>
  <dc:title/>
</cp:coreProperties>
</file>