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доровьесберегающая деятельност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МОУ «СОШ № 10 им. Летчика-космонавта А. Г. Николаева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Чебоксар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5"/>
        <w:gridCol w:w="64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  <w:p>
            <w:pPr>
              <w:pStyle w:val="TextBodyIndent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бходимая информ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rPr>
                <w:szCs w:val="28"/>
              </w:rPr>
            </w:pPr>
            <w:r>
              <w:rPr>
                <w:szCs w:val="28"/>
              </w:rPr>
              <w:t>Краткая информационная справ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Cs w:val="28"/>
              </w:rPr>
              <w:t>Муниципальное общеобразовательное учреждение «СОШ № 10 им. Летчика-космонавта А. Г. Николаева»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Адрес: 428000 Чувашская Республика, 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Cs w:val="28"/>
              </w:rPr>
              <w:t>г. Чебоксары, ул. Николаева, д. 1.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>Школа работает в одну смену  с 8.30 до 13:40, работают ГПД.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Cs w:val="28"/>
              </w:rPr>
              <w:t xml:space="preserve">Уроки длятся по 40 минут. 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В учебно-воспитательном процессе задействовано: 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>45 педагогов, 614 учащихся, 20 человек обслуживающего персона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фраструктуры 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Cs w:val="28"/>
              </w:rPr>
              <w:t>В школе оборудованы и работают медицинский и стоматологический кабинеты, имеется логопедический пункт, кабинет психолога, спортивный зал, зал ритмической гимнастики, тренажерный зал.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Оборудована столовая на 140 посадочных мест, работает буфет. </w:t>
            </w:r>
          </w:p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>С сентября 2007 года в школе имеется спортивная площадка, игровой комплекс (в рамках реализации муниципальной программы «школьный стадион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го процесса </w:t>
            </w:r>
          </w:p>
          <w:p>
            <w:pPr>
              <w:pStyle w:val="TextBodyIndent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>Форма обучения сохранения здоровья и ЗОЖ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Уроки здоровья в начальной школе, среднем звене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ыявление группы учащихся по состоянию здоровья, состоящих в специальной медицинской группе и осуществление занятий с ними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Уроки ритмики и хореографии в ГПД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истематические тематические классные часы по проблемам ЗОЖ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недрение интегрированных курсов физкультуры и ОБЖ; окружающий мир и ОБ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вигательного режима и физкультурно-оздоровительной работы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Ведется целенаправленная работа по популяризации физкультуры и спорта. Учащиеся школыгимназии принимают активное участие в школьных, районных, городских и республиканских соревнованиях по легкой атлетике, баскетболу, волейболу, теннису. Активно участвуют во Всероссийском дне бега «Кросс наций» и соревнованиях «Лыжня России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ценности здоровья и здорового образа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Работа по формированию ценности здоровья и здорового образа жизни ведется в гимназии в рамках проекта «Взаимодействие участников учебно-воспитательного процесса – основа успешной социализации ребенка». Внимание уделяется сохранению общефизичского и психологического здоровья. Осуществляется обучение педагогического коллектива, просвещение родителей (родительские собрания, индивидуальные консультации, групповые тренинги). Образовательный процесс строится на основе применения здоровьесберегающих технологий, пропаганды здорового образа жизни в классно-урочной и внеклассной формах. Проводятся уроки с применением здоровьесберегающих технологий, уроки здорового образа жизни, внеклассные надпредметные и физкультурно-оздоровительные мероприяти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в практику образовательной деятельности </w:t>
            </w:r>
            <w:r>
              <w:rPr>
                <w:b/>
                <w:sz w:val="28"/>
                <w:szCs w:val="28"/>
              </w:rPr>
              <w:t xml:space="preserve">федеральных, республиканских, авторских программ </w:t>
            </w:r>
            <w:r>
              <w:rPr>
                <w:sz w:val="28"/>
                <w:szCs w:val="28"/>
              </w:rPr>
              <w:t>в области сохранения и укрепления здоровья учащихся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В школе разработана и утверждена комплексная программа «Школа здоровья», главная цель которой заключается: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 формировании отношения к здоровью, как к нравственно-культурной и эстетической ценности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обучении приемам и принципам сохранения себя здоровыми и здоровья окружающих люд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росветительской и методической работы с педагогами, специалистами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формление уроков здоровья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ыпуск бюллетеней для учащихся и родителей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Цикл бесед о ЗОЖ по школьному радио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оведения воспитательных мероприятий по проблемам ЗОЖ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 рамках родительского всеобуча организуются родительские собрания по вопросам сохранения и укрепления здоровья детей с привлечением специалистов, врачей, медсестры школы, работников медицинских центр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медицинской помощи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Оборудованы и функционируют медицинский и стоматологический кабинеты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Школой заключен договор о совместной деятельности и обслуживании детской поликлиникой, на основании которого в школе работают:</w:t>
            </w:r>
          </w:p>
          <w:p>
            <w:pPr>
              <w:pStyle w:val="TextBodyIndent"/>
              <w:numPr>
                <w:ilvl w:val="3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врач-педиатр</w:t>
            </w:r>
          </w:p>
          <w:p>
            <w:pPr>
              <w:pStyle w:val="TextBodyIndent"/>
              <w:numPr>
                <w:ilvl w:val="3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медсестра</w:t>
            </w:r>
          </w:p>
          <w:p>
            <w:pPr>
              <w:pStyle w:val="TextBodyIndent"/>
              <w:numPr>
                <w:ilvl w:val="3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врач-стоматолог</w:t>
            </w:r>
          </w:p>
          <w:p>
            <w:pPr>
              <w:pStyle w:val="TextBodyIndent"/>
              <w:numPr>
                <w:ilvl w:val="3"/>
                <w:numId w:val="2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медсестра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проводится ежегодный профилактический осмотр состояния здоровья учащихся врачами-специалистами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проводятся плановые вакцинации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проводится ежегодно плановый медицинский осмотр сотрудников и педагогических работников школы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>осуществляется диспансеризация сотрудников и педагогических работников школы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color w:val="000080"/>
                <w:szCs w:val="28"/>
              </w:rPr>
            </w:pPr>
            <w:r>
              <w:rPr>
                <w:szCs w:val="28"/>
              </w:rPr>
              <w:t xml:space="preserve">осуществляется контроль за соблюдением норм САНПИНА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динамики здоровья учащихс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>Мониторинг результатов ежегодной диспансеризации учащихся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1202"/>
              <w:gridCol w:w="1202"/>
              <w:gridCol w:w="1202"/>
            </w:tblGrid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чень групп заболеваний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4-20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5-20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6-2007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болевания опорно-двигательного аппарат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%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болевания сердечнососудистой систем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%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болевания пищеварительной систем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%</w:t>
                  </w:r>
                </w:p>
              </w:tc>
            </w:tr>
          </w:tbl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ы в международных, федеральных, республиканских, муниципальных  проектах, программах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Cs w:val="28"/>
              </w:rPr>
            </w:pPr>
            <w:r>
              <w:rPr>
                <w:szCs w:val="28"/>
              </w:rPr>
              <w:t xml:space="preserve">В школе разработана и утверждена комплексная программа «Школа здоровья», главная цель которой заключается: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 формировании отношения к здоровью, как к нравственно-культурной и эстетической ценности</w:t>
            </w:r>
          </w:p>
          <w:p>
            <w:pPr>
              <w:pStyle w:val="TextBodyIndent"/>
              <w:ind w:left="43" w:hanging="0"/>
              <w:rPr>
                <w:b/>
                <w:b/>
                <w:color w:val="000080"/>
                <w:szCs w:val="28"/>
              </w:rPr>
            </w:pPr>
            <w:r>
              <w:rPr/>
              <w:t>обучении приемам и принципам сохранения себя здоровыми и здоровья окружающих люд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, консультационные потребности школы в области здоровьесбере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3" w:hanging="641"/>
              <w:rPr/>
            </w:pPr>
            <w:r>
              <w:rPr>
                <w:szCs w:val="28"/>
              </w:rPr>
              <w:t>Педагогический коллектив гимназиишколы заинтересован в обмене опытом с образовательными учреждениями города, Чувашской Республики и России по вопросам применения здоровьесберегающих технологий в образовательном процесс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3" w:hanging="641"/>
              <w:rPr/>
            </w:pPr>
            <w:r>
              <w:rPr>
                <w:szCs w:val="28"/>
              </w:rPr>
              <w:t xml:space="preserve">Учителя и администрация школы нацелены продолжить сотрудничество с Центром медико-психолого-социального сопровождения «Содружество» по вопросам сохранения психологического здоровья. </w:t>
            </w:r>
          </w:p>
          <w:p>
            <w:pPr>
              <w:pStyle w:val="TextBodyIndent"/>
              <w:ind w:left="43" w:hanging="0"/>
              <w:rPr>
                <w:color w:val="000080"/>
                <w:szCs w:val="28"/>
              </w:rPr>
            </w:pPr>
            <w:r>
              <w:rPr>
                <w:szCs w:val="28"/>
              </w:rPr>
              <w:t>Для повышения эффективности работы в области здоровьесбережения, повышения квалификации педагоги школы хотели бы пройти тренинги в Чувашском республиканском институте образо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публиканской Сети школ содействующих здоровью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color w:val="000080"/>
                <w:szCs w:val="28"/>
              </w:rPr>
            </w:pPr>
            <w:r>
              <w:rPr>
                <w:szCs w:val="28"/>
              </w:rPr>
              <w:t xml:space="preserve">МОУ «СОШ №10» готово стать участником республиканской Сети школ, содействующих здоровью. </w:t>
            </w:r>
          </w:p>
        </w:tc>
      </w:tr>
    </w:tbl>
    <w:p>
      <w:pPr>
        <w:pStyle w:val="TextBodyIndent"/>
        <w:ind w:left="374" w:firstLine="74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83"/>
        </w:tabs>
        <w:ind w:left="1483" w:hanging="360"/>
      </w:p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</w:lvl>
    <w:lvl w:ilvl="3">
      <w:start w:val="1"/>
      <w:numFmt w:val="decimal"/>
      <w:lvlText w:val="%4."/>
      <w:lvlJc w:val="left"/>
      <w:pPr>
        <w:tabs>
          <w:tab w:val="num" w:pos="2923"/>
        </w:tabs>
        <w:ind w:left="2923" w:hanging="360"/>
      </w:pPr>
      <w:rPr/>
    </w:lvl>
    <w:lvl w:ilvl="4">
      <w:start w:val="1"/>
      <w:numFmt w:val="bullet"/>
      <w:lvlText w:val=""/>
      <w:lvlJc w:val="left"/>
      <w:pPr>
        <w:tabs>
          <w:tab w:val="num" w:pos="3643"/>
        </w:tabs>
        <w:ind w:left="3643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3:00Z</dcterms:created>
  <dc:creator>Марианна</dc:creator>
  <dc:description/>
  <dc:language>en-US</dc:language>
  <cp:lastModifiedBy>Сервер</cp:lastModifiedBy>
  <dcterms:modified xsi:type="dcterms:W3CDTF">2008-03-17T06:33:00Z</dcterms:modified>
  <cp:revision>2</cp:revision>
  <dc:subject/>
  <dc:title> </dc:title>
</cp:coreProperties>
</file>